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4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ИНТЕРКОМ ТД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0-5486/2013 от 21.05.2013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Интерком ТД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тгрузка </w:t>
      </w:r>
      <w:r>
        <w:rPr>
          <w:rFonts w:cs="Times New Roman" w:ascii="Times New Roman" w:hAnsi="Times New Roman"/>
          <w:b/>
          <w:sz w:val="22"/>
          <w:szCs w:val="22"/>
        </w:rPr>
        <w:t>«Имущества</w:t>
      </w:r>
      <w:r>
        <w:rPr>
          <w:rFonts w:cs="Times New Roman" w:ascii="Times New Roman" w:hAnsi="Times New Roman"/>
          <w:sz w:val="22"/>
          <w:szCs w:val="22"/>
        </w:rPr>
        <w:t>» осуществляется на условиях самовывоза по месту его нахожд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3"/>
          <w:szCs w:val="23"/>
        </w:rPr>
        <w:t>3.1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>(__________________________ 00 коп.), в т.ч. НДС 18%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>ной в п. 3.1 настоящего Договора, в течение 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 (Пятна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их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ИНТЕРКОМ ТД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20062, г. Екатеринбург, ул. Гагарина, д. 14, корп. Б. оф. 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20062, г. Екатеринбург, ул. Гагарина, д. 14, корп. Б. оф. 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60098716/666001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028108000200005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 филиале СБ Банка (ООО) в Екатеринбург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 018 105 000 000 009 31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68931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User8</cp:lastModifiedBy>
  <cp:lastPrinted>2010-08-19T10:25:00Z</cp:lastPrinted>
  <dcterms:modified xsi:type="dcterms:W3CDTF">2014-01-09T08:03:00Z</dcterms:modified>
  <cp:revision>22</cp:revision>
  <dc:subject/>
  <dc:title>ДОГОВОР купли-продажи № /</dc:title>
</cp:coreProperties>
</file>