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69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amp;&amp;&amp;</w:t>
      </w:r>
      <w:r>
        <w:rPr>
          <w:rFonts w:cs="Times New Roman" w:ascii="Times New Roman" w:hAnsi="Times New Roman"/>
          <w:sz w:val="28"/>
          <w:szCs w:val="28"/>
          <w:lang w:val="en-US"/>
        </w:rPr>
        <w:t>auction</w:t>
      </w:r>
      <w:r>
        <w:rPr>
          <w:rFonts w:cs="Times New Roman" w:ascii="Times New Roman" w:hAnsi="Times New Roman"/>
          <w:sz w:val="28"/>
          <w:szCs w:val="28"/>
        </w:rPr>
        <w:t>_</w:t>
      </w:r>
      <w:r>
        <w:rPr>
          <w:rFonts w:cs="Times New Roman" w:ascii="Times New Roman" w:hAnsi="Times New Roman"/>
          <w:sz w:val="28"/>
          <w:szCs w:val="28"/>
          <w:lang w:val="en-US"/>
        </w:rPr>
        <w:t>date</w:t>
      </w:r>
      <w:r>
        <w:rPr>
          <w:rFonts w:cs="Times New Roman" w:ascii="Times New Roman" w:hAnsi="Times New Roman"/>
          <w:sz w:val="28"/>
          <w:szCs w:val="28"/>
        </w:rPr>
        <w:t>_</w:t>
      </w:r>
      <w:r>
        <w:rPr>
          <w:rFonts w:cs="Times New Roman" w:ascii="Times New Roman" w:hAnsi="Times New Roman"/>
          <w:sz w:val="28"/>
          <w:szCs w:val="28"/>
          <w:lang w:val="en-US"/>
        </w:rPr>
        <w:t>plan</w:t>
      </w:r>
      <w:r>
        <w:rPr>
          <w:rFonts w:cs="Times New Roman" w:ascii="Times New Roman" w:hAnsi="Times New Roman"/>
          <w:sz w:val="28"/>
          <w:szCs w:val="28"/>
        </w:rPr>
        <w:t>&amp;&amp;&amp;</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ВИП-Лизинг", </w:t>
            </w:r>
          </w:p>
          <w:p>
            <w:pPr>
              <w:pStyle w:val="Normal"/>
              <w:ind w:firstLine="290"/>
              <w:jc w:val="both"/>
              <w:rPr/>
            </w:pPr>
            <w:r>
              <w:rPr>
                <w:sz w:val="28"/>
                <w:szCs w:val="28"/>
                <w:lang w:val="en-US"/>
              </w:rPr>
              <w:t>150030, г. Ярославль, ул. Пожарского, д. 9, ОГРН 1027601065800, ИНН 760901629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Латышев Борис Викторо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МСРО "Содействие" (Некоммерческое партнерство "Межрегиональная Саморегулируемая Организация Арбитражных Управляющих "Содейств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10667/2011-Б/14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о признании должника банкротом от 06.06.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атическая машина сортировки и упаковки яйца OMNIA XF330, инв. № 2430; комплект оборудования для клеточного содержания КП8Л птичника № 27, инв. № 1961; комплект оборудования для клеточного содержания кур-несушек КП-12ЛМ птичника № 14, инв. № 2345; комплект оборудования для клеточного содержания кур-несушек ТВК-Е птичника № 1, инв. № 249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13 г. и заканчивается 03.02.2014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оформления участия в торгах необходимо с 08.00 часов 16.12.2013 года до 17.00 часов 03.02.2014 года (включительно) по адресу www.lot-online.ru посредством системы электронного документооборота представить заявку на участие в торгах, оформленную в соответствии с требованиями ФЗ «О несостоятельности (банкротстве)», Приказом МИНЭКОНОМРАЗВИТИЯ РФ № 54 от 15.02.2010 года и внести задаток, обеспечив его поступление на расчетный счет не позднее 2 дней до даты проведения торгов, в размере 20 % от начальной цены лота. К заявке на участие в торгах должны прилагаться следующие документы в форме электронных документов, подписанных электронной цифровой подписью заявителя: действительная на день представления заявки на участие в торгах выписка из ЕГРЮЛ (для юридических лиц), выписка из ЕГРИП (для индивидуальных предпринимателей) или засвидетельствованная в нотариальном порядке копия такой выписки;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документ подтверждающий полномочия лица на осуществление действий от имени заявителя; платежный документ, подтверждающий перечисление суммы задатка на расчетный счет организатора торгов, с отметкой банка о его принятии к оплат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506 5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по единому лоту составляет 20 % от начальной цены продажи имущества. Договор о задатке заключается с заявителями организатором торгов. Лицо, пописывающее договор задатка со стороны заявителя, должно обладать всеми необходимыми полномочиями. Задаток вносится заявителем на расчетный счет организатора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В случае отказа или уклонения победителя торгов от подписания договора купли-продажи имущества в течении пяти дней с даты получения предложения конкурсного управляющего о его заключении,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заявителем на расчетный счет по реквизитам: получатель платежа: Общество с ограниченной ответственностью «ВИП-Лизинг», ИНН 7609016296, КПП 760401001, р/с № 40701810477020000406 в Северном банке Сбербанка России г. Ярославль, к/с 30101810500000000670 в ГРКЦ ГУ Банка России, БИК 047888670. Назначение платежа при внесении задатка: «Перечисление задатка за участие в торгах по купле-продаже имущества ООО «ВИП-Лизин».по лот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 532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753 2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является участник торгов, предложивший наиболее высокую цену за выставляемое на торги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оформляются в день подведения итогов торгов путем состав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Организатор торгов направляет Победителю торгов соответствующего лота предложение заключить договор купли-продажи с приложением проекта данного договора. Договор купли-продажи должен быть заключен в течение пяти дней с даты получения предложения заключить договор. В случае отказа или уклонения победителя торгов от подписания договора купли-продажи в течении пяти дней с даты получения предложения арбитражно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производится не позднее 30 дней с даты заключения договора купли-продажи путем перечисления денежных средств, указанных в таком договоре, на расчетный счет по реквизитам: получатель платежа: Общество с ограниченной ответственностью «ВИП-Лизинг», ИНН 7609016296, КПП 760401001, р/с № 40701810477020000406 в Северном банке Сбербанка России г. Ярославль, к/с 30101810500000000670 в ГРКЦ ГУ Банка России, БИК 047888670. Уплата НДС производится в порядке, установленном НК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Латышев Борис Викт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753005683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л, ул. Тургенева, д. 23, кв. 109, тел. 8 (4862) 41-37-82, e-mail: </w:t>
            </w:r>
            <w:hyperlink r:id="rId2">
              <w:r>
                <w:rPr>
                  <w:rStyle w:val="InternetLink"/>
                  <w:rFonts w:cs="Times New Roman" w:ascii="Times New Roman" w:hAnsi="Times New Roman"/>
                  <w:color w:val="000000"/>
                  <w:sz w:val="28"/>
                  <w:szCs w:val="28"/>
                  <w:lang w:val="en-US"/>
                </w:rPr>
                <w:t>agentstvo_exper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2.201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Сапожинская Юлия</cp:lastModifiedBy>
  <cp:lastPrinted>2010-11-10T17:05:00Z</cp:lastPrinted>
  <dcterms:modified xsi:type="dcterms:W3CDTF">2013-12-16T13:36:00Z</dcterms:modified>
  <cp:revision>12</cp:revision>
  <dc:subject/>
  <dc:title>3</dc:title>
</cp:coreProperties>
</file>