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правляющая компания ЖКХ Пижанского рай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ировская область, п.Пижанка, ул.Советская, д. 43, ОГРН 1044310511156, ИНН 4325002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еннадий Яковл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НП ОАУ «Авангар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0574/2012-310/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24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ДТ-75НС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TWI 4,09-21-DM-B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 котельной: установка реагентной водоподготовки СДР-5-0,6-Б001,5-15-Р; клапан Н650S; электропривод BELIMO NV 230-3; фильтры-умягчители автоматические; комплексон Аква М17П (13 к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нзопила (2 шт.) Бетономешалки, измерители, кабель, краны, лестницы, мебель, преобразователи, стеллажи, стропы, сварочный аппарат, цистерна, электростанция, ноутбук, факс, течеискатель, отводы, резак, перфо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-САЗ 3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АЗ-53-12 (фурго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ЗИЛ-130 (автокр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веска для Т-150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АЗ-САЗ 3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АЗ-31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3 г. и заканчивается 21.01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: 40702810400003000668 в ЗАО «Первый Дортрансбанк», к/с 30101810300000000757, БИК 043304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8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на р/с: 40702810400003000668 в ЗАО «Первый Дортрансбанк», к/с 30101810300000000757, БИК 0433047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ых Геннадий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099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асть, город Киров, Ленинский район, деревня Сватково, дом № 17, тел. 8-919-515-91-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-plyon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2-12T08:56:00Z</dcterms:modified>
  <cp:revision>12</cp:revision>
  <dc:subject/>
  <dc:title>3</dc:title>
</cp:coreProperties>
</file>