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5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&amp;&amp;&amp;</w:t>
      </w:r>
      <w:r>
        <w:rPr>
          <w:rFonts w:cs="Times New Roman" w:ascii="Times New Roman" w:hAnsi="Times New Roman"/>
          <w:sz w:val="28"/>
          <w:szCs w:val="28"/>
          <w:lang w:val="en-US"/>
        </w:rPr>
        <w:t>auctio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</w:rPr>
        <w:t>&amp;&amp;&amp;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еверНефть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684, ХМАО-Югра, г. Мегион, д. 18, кв.103, ОГРН 1108605000085, ИНН 8605022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чук  Елена Рудольф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Паритет" (Некоммерческое партнерство "Саморегулируемая организация арбитражных управляющих "Паритет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№А75-3786\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14.11.2012 от 14.0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теплотехников, водников, назначение производственное, использование- по назначению, этажность-2, площадью 639,1 кв.м., лит. Г, по адресу ХМАО-Югры, г. Мегион, ул. Береговая, №5, строение 2. Кадастровый (или условный) номер 86-72-15/011/2005-01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13 г. и заканчивается 27.11.201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 и зарегистрироваться на электронной площадке ЭП и представить оператору ЭП заявку на участие в торгах. Заявка на участие в торгах, оформляется в форме электронного документа, и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сроком 14 дней) (для юр.лица и ИП), копии документов, удостоверяющих личность (для физ.лица), надлежащим образом заверенный перевод на русский язык документов о гос.регистрации юр.лица или гос.регистрации ИП, копию решения об одобрении или о совершении крупной сделки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), копии документов, подтверждающих полномочия руководителя (для юр.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е) копия платежного документа подтверждающего внесение задатка. Документы, прилагаемые к заявке, представляются в форме электронных документов, подписанных электронной цифровой подписью заявителя. Решение организатора торгов о допуске заявителей к участию в открытых торгах принимается в течение 5 дней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"О несостоятельности (банкротстве)" и указанным в сообщении о проведении торгов. Заявители, 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для участия в торгах  20% от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претендентом ООО «СеверНефтьСтрой», ИНН 8605022220, КПП 860501001, р/с № 40702810202100000397 в Ф-л ОАО Ханты-Мансиски банк Нижневартовск г. Нижневартовск, к/с №30101810900000000745, БИК 047169745)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3 в 16:0 (5 435 100.00 руб.) - 27.11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3г. в 18-00 по московскому времени по адресу г. Тюмень, ул. Мельникайте, д.116, оф. 3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, конкурсный управляющий вручает победителю торгов предложение заключить договор купли-продажи. В случае отказа или уклонения от подписания данного договора в течение 5 дней с даты получения указанного предложения конкурсного управляющего, внесенный задаток ему не возвращается,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, по сравнению с ценой имущества, предложенной другим участником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произведена в течение 30 дней со дня подписания договора купли-продажи. Реквизиты для оплаты: ООО «СеверНефтьСтрой», ИНН 8605022220, КПП 860501001, р/с № 40702810202100000397 в Ф-л ОАО Ханты-Мансиски банк Нижневартовск г. Нижневартовск, к/с №30101810900000000745, БИК 047169745)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чук  Елена Рудольф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15015451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г. Тюмень, ул. Мельничная, д. 3, кв.78, тел. 890281208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vchuk7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11-19T06:02:00Z</dcterms:modified>
  <cp:revision>12</cp:revision>
  <dc:subject/>
  <dc:title>3</dc:title>
</cp:coreProperties>
</file>