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к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0, г. Курск, ул. Дзержинского, д. 49, корпус А, офис 6, ОГРН 1053107181863, ИНН 3123129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одубцев Владимир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1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7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бщества с ограниченной ответственностью «Викинг» в сумме 247 602,5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3 г. и заканчивается 29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копии следующих документов в форме электронных документов, подписанных ЭЦП заявителя: действительная на день подачи выписка из ЕГРЮЛ или ее нотариальная копия, документы, подтверждающие полномочия руководителя (от юридического лица); действительная на день подачи выписка из ЕГРИП или ее нотариальная копия (от индивидуальных предпринимателей); документ, удостоверяющий личность (от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от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предмета торгов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заявитель с 09.00 ч. 03.08.2013 г. круглосуточно в течение семи дней в неделю до 27.09.2013 г. должен зарегистрироваться на сайте ЭТП, оплатить задаток за участие в аукционе, представить оператору ЭТП посредством системы электронного документооборота в электронной форме подписанный электронной цифровой подписью (ЭЦП) заявителя договор о задатке и оформленную в форме электронного документа заявку на участие в аукционе на русском языке, которая должна содержать сведения о заявителе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ИНН, номер контактного телефона, адрес электронной почты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РО АУ, членом которой он является; обязательство участника открытых торгов соблюдать требования, указанные в сообщении о проведении открыт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Викинг», ОГРН 1053107181863, ИНН 3123129722, КПП 463201001, р/с №40702810500000000124 в БФ ЗАО КБ «Руснарбанк», г. Белгород, к/с 30101810300000000802, БИК 041403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едмет торгов. Оплата за имущество - в течение 30 дней со дня подписания договора купли-продажи в размере, установленном по результатам аукциона денежными средствами на указанный для задатков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- 30.09.2013 г. в 11-00 (здесь и далее - время московское) на электронной торговой площадке (далее - ЭТП) «Российский аукционный дом» в сети Интернет на сайте: https://bankruptcy.lot-online.ru/e-auction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рабочих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Викинг», ОГРН 1053107181863, ИНН 3123129722, КПП 463201001, р/с №40702810500000000124 в БФ ЗАО КБ «Руснарбанк», г. Белгород, к/с 30101810300000000802, БИК 041403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тародубцев Владимир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13117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елгород, ул. Гагарина, д. 21, а\я 38, тел. 898576839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vas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05T12:23:00Z</dcterms:modified>
  <cp:revision>11</cp:revision>
  <dc:subject/>
  <dc:title>3</dc:title>
</cp:coreProperties>
</file>