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, город ____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"Казаньхимстрой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1658085950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71690025549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Казаньхимстрой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ьянков Сергей Александр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от «5» апреля 2012г. по делу № А65-25956/2011  Арбитражный суд Республики Татарстан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</w:t>
      </w:r>
      <w:r>
        <w:rPr>
          <w:sz w:val="24"/>
          <w:szCs w:val="24"/>
        </w:rPr>
        <w:t>имущественного 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ОО "Казаньхимстрой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 Цессионарию право (требование), принадлежащее ему на основании обязательства Должника по _________________________________ от ____________ г. № _____, а Цессионарий принимает такое право (требование) на условиях настоящего Договор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 За уступаемые права (требования) по договору ______________ от _____________ № _____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 За уступаемые права (требования) по договору __________ от _______________ № ______ Цессионарий выплачивает Цеденту денежные средства в размере _______ (_________)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Должником обязательств по Договору ____________ от _________________ № 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, г. ____________                 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"Казаньхимстрой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1658085950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71690025549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Казаньхимстрой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ьянков Сергей Александр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от «5» апреля 2012г. по делу № А65-25956/2011  Арбитражный суд Республики Татарстан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Казаньхимстрой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договору уступки прав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 (подлин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длинники приложений, ________________________________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Казаньхимстрой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420080, РТ, Казань, Декабристов, 15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10000025034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"БыстроБанк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20000000081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9401814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1658085950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1658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.А. Пьянк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8:00Z</dcterms:created>
  <dc:creator>Prof-PetuhovaOV</dc:creator>
  <dc:description/>
  <dc:language>en-US</dc:language>
  <cp:lastModifiedBy>roman</cp:lastModifiedBy>
  <cp:lastPrinted>2008-07-15T15:36:00Z</cp:lastPrinted>
  <dcterms:modified xsi:type="dcterms:W3CDTF">2012-11-23T09:38:00Z</dcterms:modified>
  <cp:revision>2</cp:revision>
  <dc:subject/>
  <dc:title>Приложение № 1</dc:title>
</cp:coreProperties>
</file>