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7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азаньхимстрой", </w:t>
            </w:r>
          </w:p>
          <w:p>
            <w:pPr>
              <w:pStyle w:val="Normal"/>
              <w:ind w:firstLine="290"/>
              <w:jc w:val="both"/>
              <w:rPr/>
            </w:pPr>
            <w:r>
              <w:rPr>
                <w:sz w:val="28"/>
                <w:szCs w:val="28"/>
                <w:lang w:val="en-US"/>
              </w:rPr>
              <w:t>420080, РТ, Казань, Декабристов, 156, ОГРН 1071690025549, ИНН 1658085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Лихачев  Андрей Викто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595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05.04.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ООО "Нефтегазинжиниринг" в сумме 6 231 924,0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13 г. и заканчивается 20.09.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роизвольно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67 75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необходимо внести задаток в размере 20 процентов от начальной цены права требования.  Срок внесения задатка: до 16-00 ч. местного времени «20» сентября 2013 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 Коммершиал Риал Эстейт Консалтинг. Белгородская область ", р/с 40702810400000263446 в ОАО "БЫСТРОБАНК", БИК 049401814, к/с 301018102000000008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38 7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6 939.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если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итогов «07» августа 2013 г. в 15 ч. 00 мин.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цессии с приложением проекта данного договора в соответствии с представленным победителем торгов предложением о цене права требования.  В случае отказа или уклонения победителя торгов от подписания данного договора в течение пяти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цесси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ава требования производится в течение тридцати дней со дня подписания договора уступки права требования путем перечисления денежных средств на расчетный счет Получатель ООО "КХС",  Р/С 40702810100000250348 В ОАО "БЫСТРОБАНК", БИК 049401814, К/С 301018102000000008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ммершиал Риал Эстейт Консалтинг.Белгородская область"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1231859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12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8015 Белгородская область, г. Белгород, ул. Чичерина, д. 1-к, тел. 89225001209, факс: 89225001209, e-mail: </w:t>
            </w:r>
            <w:hyperlink r:id="rId2">
              <w:r>
                <w:rPr>
                  <w:rStyle w:val="InternetLink"/>
                  <w:rFonts w:cs="Times New Roman" w:ascii="Times New Roman" w:hAnsi="Times New Roman"/>
                  <w:color w:val="000000"/>
                  <w:sz w:val="28"/>
                  <w:szCs w:val="28"/>
                  <w:lang w:val="en-US"/>
                </w:rPr>
                <w:t>kunshina@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6.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3-08-13T12:57:00Z</dcterms:modified>
  <cp:revision>11</cp:revision>
  <dc:subject/>
  <dc:title>3</dc:title>
</cp:coreProperties>
</file>