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, город 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ИП Майдебуров Игорь Анатольевич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51080010284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304312303300081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ИП Майдебуров И.А.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овалевский Александр Алексе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11» апреля 2013г. по делу № А08-5252/2011 Арбитражный суд Белгород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</w:t>
      </w:r>
      <w:r>
        <w:rPr>
          <w:sz w:val="24"/>
          <w:szCs w:val="24"/>
        </w:rPr>
        <w:t>имущественного 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П Майдебуров И.А.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 Цессионарию право (требование), принадлежащее ему на основании обязательства Должника по Договору поставки №48 от 01.07.2011 г, а Цессионарий принимает такое право (требование)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по договору поставки от 01.07.2011 г. № 48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За уступаемые права (требования) по договору поставки от 01.07.2011 г. № 48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ом обязательств по Договору ____________ от _________________ № 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П Майдебуров И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308036, Белгородская область, г. Белгород, ул. Есенина, 12, кв. 2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080281060525000124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  <w:lang w:val="en-US" w:eastAsia="en-US"/>
              </w:rPr>
              <w:t>ОАО Банк ВТБ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u w:val="single"/>
                <w:lang w:val="en-US" w:eastAsia="en-US"/>
              </w:rPr>
              <w:t>3010181010000000083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  <w:lang w:val="en-US" w:eastAsia="en-US"/>
              </w:rPr>
              <w:t>04200783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1080010284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Ковалевский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, г. ____________                 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ИП Майдебуров Игорь Анатольевич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51080010284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304312303300081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ИП Майдебуров И.А.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овалевский Александр Алексе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11» апреля 2013г. по делу № А08-5252/2011 Арбитражный суд Белгород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ИП Майдебуров И.А.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Договор поставки №48 от 01.07.2011 г. (подлинни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одлинники приложений, товарная накладная №2170, счет-фактура №5492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П Майдебуров И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308036, Белгородская область, г. Белгород, ул. Есенина, 12, кв. 2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080281060525000124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  <w:lang w:val="en-US" w:eastAsia="en-US"/>
              </w:rPr>
              <w:t>ОАО Банк ВТБ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u w:val="single"/>
                <w:lang w:val="en-US" w:eastAsia="en-US"/>
              </w:rPr>
              <w:t>3010181010000000083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  <w:lang w:val="en-US" w:eastAsia="en-US"/>
              </w:rPr>
              <w:t>04200783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1080010284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Ковалевский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6:00Z</dcterms:created>
  <dc:creator>Prof-PetuhovaOV</dc:creator>
  <dc:description/>
  <cp:keywords/>
  <dc:language>en-US</dc:language>
  <cp:lastModifiedBy>unit</cp:lastModifiedBy>
  <cp:lastPrinted>2008-07-15T15:36:00Z</cp:lastPrinted>
  <dcterms:modified xsi:type="dcterms:W3CDTF">2013-06-21T06:46:00Z</dcterms:modified>
  <cp:revision>2</cp:revision>
  <dc:subject/>
  <dc:title>Приложение № 1</dc:title>
</cp:coreProperties>
</file>