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йдебуров Игорь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12303300081, ИНН 510800102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52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 от 11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Дорофеев Д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3 г. и заканчивается 26.07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аукцио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с 22.06.2013 г. по 26.07.2013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802810605250001242 в филиале ОАО Банк ВТБ в г. Воронеж кор. счет №30101810100000000835, БИК 042007835. Получатель ИП Майдебуров Игорь Анатольевич, ИНН 510800102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.07.2013 г. в 11 час. 00 мин. на электронной площадке «Lot-online». Время подведения результатов торгов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 Победитель торгов обязан оплатить полную стоимость лот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: р/с №40802810605250001242 в филиале ОАО Банк ВТБ в г. Воронеж кор. счет №30101810100000000835, БИК 042007835. Получатель ИП Майдебуров Игорь Анатольевич, ИНН 510800102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ский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2301178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асть, город Белгород, бульвар Юности, д. 21, кв. 231, тел. 910-741-6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21T06:50:00Z</dcterms:modified>
  <cp:revision>11</cp:revision>
  <dc:subject/>
  <dc:title>3</dc:title>
</cp:coreProperties>
</file>