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  «__»________ 201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Юридическая фирма "Алир"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Жаркинов Сабит Ирбитба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05 декабря 2011 года по следующим реквизитам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НН _________________; КПП __________________; р/с _________________ в _________________________, ___________________; к/с _________________________; БИК 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720"/>
        <w:gridCol w:w="700"/>
        <w:gridCol w:w="212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</w:t>
            </w:r>
            <w:r>
              <w:rPr>
                <w:b/>
                <w:sz w:val="24"/>
                <w:szCs w:val="24"/>
              </w:rPr>
              <w:t>"Юридическая фирма "Алир"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 г, Лукиных ул, 5, 406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6673089620/667301001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 "НЕЙВА" ООО, ЕКАТЕРИНБУРГ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57777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С.И. Жакинов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dc:language>en-US</dc:language>
  <cp:lastModifiedBy>tf7</cp:lastModifiedBy>
  <dcterms:modified xsi:type="dcterms:W3CDTF">2013-04-03T11:31:00Z</dcterms:modified>
  <cp:revision>10</cp:revision>
  <dc:subject/>
  <dc:title>ДОГОВОР </dc:title>
</cp:coreProperties>
</file>