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Юнусов Валерий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4807900122, ИНН 745211132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емова Татьяна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7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 для строительства индивидуального жилого дома) площадью 1131 кв.м., кадастровый номер 74:36:0501015:351, жилой дом площадью 353,8 кв.м., кадастровый (условный) номер 74-74-01/544/2010-321 и относящиеся к нему хозяйственные строения и сооружения, расположенные по адресу: Челябинская область, ул. Ясеневая, д. 9 (р-н Центральный, микрорайон №40, участок №193 (стр.)  Обременено ипотекой в силу договора, номер государственной регистрации: 74-74-01/327/2011-488, 74-74-01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 Mercedes-Benz GL 350 CDI 4Matic, 2011 г.в., черный, индефикационный номер (VIN) WDC1648221A754752, рег. знак А945ОМ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3 г. и заканчивается 07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идических лиц; выписка из ЕГРИП или засвидетельствованная в нотариальном порядке копия для индивидуальных предпринимателей; копии документов, удостоверяющих личность для физического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ткронной цифровой подписью заявителя договор о задатке. Задаток в размере 10% от начальной цены вносится заблаговременно на р/с 40802810292200000036 в  ОАО "СКБ-БАНК" филиал "Челябинский" БИК 047501993 к/с 30101810600000000993. Задаток считается внесенным по факту поступления денежных средств на расчетный счет или в кассу Должника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02810292200000036 в  ОАО "СКБ-БАНК" филиал "Челябинский" БИК 047501993 к/с 30101810600000000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8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08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9:0 (12 984 030.0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9 738 022.5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9:0 (6 492 015.00 руб.) - 0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9:0 (2 208 744.0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1 656 558.00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9:0 (1 104 372.00 руб.) - 07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8" июля 2013 года в 10 часов 00 минут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и пяти дней с даты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на р/с 40802810292200000036 в  ОАО "СКБ-БАНК" филиал "Челябинский" БИК 047501993 к/с 30101810600000000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аземова Татья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51632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 Челябинск, ул. Неглинная, д. 21, офис 400, тел. (351) 7373263, факс: (351)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11T12:55:00Z</dcterms:modified>
  <cp:revision>11</cp:revision>
  <dc:subject/>
  <dc:title>3</dc:title>
</cp:coreProperties>
</file>