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Молочный вку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, Каслинский р-н, Тюбук с, Сосновая ул, 1, ОГРН 1027400729070, ИНН 7409001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гин Сергей Бори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95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6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8000кв.м (назначение: для производства молочной продукции) Челябинская обл., Каслинской район, с.Багаряк; Маслоцех (новый корпус завода с.Багаряк); Бывший корпус завода с.Багаряк; Оборудование молочного производства 113 едини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шина ВАЗ-21065(жигули) 2000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ГАЗ 22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3 г. и заканчивается 22.07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одписанных электронной цифровой подписью, прилагаются: копия договора о задатке, выписка из ЕГРЮЛ, полученной в срок не позднее 30 дней до даты подачи заявки (для юридического лица), выписки из ЕГРИП (для индивидуального предпринимателя); все страницы документа, удостоверяющего личность (для физического лица); документа, подтверждающего полномочия лица на осуществление действий от имени заявителя; подлинный платежный документ об оплате задатка с отметкой банка о его исполнении, на котором проставлены в поле «Списано со счета плательщика» - дата списания денежных средств со счета плательщика (при частичной оплате - дата последнего платежа), в поле «Отметки банка» - штамп банка и подпись ответственного исполнителя. Размер задатка составляет 20 % от начальной цены продаж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4 8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продажи. перечисленный Претендентом задаток засчитывается в счет оплаты по договору купли-продажи.  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Юридическая фирма "АЛИР" ОГРН 1026605616025, ИНН/ КПП:, 6673089620/667301001, Расчётный счет: 40702810800130011567, Банк:БАНК "НЕЙВА" ООО, ЕКАТЕРИНБУРГ, Кор.счет: 30101810400000000774, БИК: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74 0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7 40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Али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896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вердловская обл,г.Екатеринбург,ул.Электриков, 2-10, тел. 73433360778, факс: 73433360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alir.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6-07T05:54:00Z</dcterms:modified>
  <cp:revision>11</cp:revision>
  <dc:subject/>
  <dc:title>3</dc:title>
</cp:coreProperties>
</file>