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 Сыктывка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_____» ________________ 2013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щества с ограниченной ответственностью «Жилфонд» в лице конкурсного управляющего Мосякина Алексея Емельяновича действующего на основании Решения Арбитражного суда Республики Коми от 16 апреля 2012 г. по делу А29-9545/2011, именуемое в дальнейшем «Продавец»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1.Продавец обязуется на условиях настоящего договора передать </w:t>
      </w:r>
      <w:r>
        <w:rPr>
          <w:szCs w:val="24"/>
        </w:rPr>
        <w:t xml:space="preserve">Покупателю </w:t>
      </w:r>
      <w:r>
        <w:rPr>
          <w:b/>
          <w:u w:val="single"/>
        </w:rPr>
        <w:t>Лот № 1. Дебиторская задолженность населения в сумме 1 943 938,29 руб.</w:t>
      </w:r>
      <w:r>
        <w:rPr/>
        <w:t xml:space="preserve"> (далее Лот)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ь обязуется принять Лот, указанный в настоящем пункте  договора и уплатить Продавцу обусловленную договором стоимость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собственности по Лоту, указанному в настоящем  договоре, принадлежит Продавцу на основании: _____________________________________________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 момента заключения настоящего договора Продавец не вправе совершать какие-либо сделки по реализации Лота третьим лицам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купатель обязуется уплатить за Лот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  Переход права собственности на Лот, указанный в п.1.1 настоящего договора, осуществляется только по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я настояще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дачи </w:t>
      </w:r>
      <w:r>
        <w:rPr>
          <w:rFonts w:cs="Times New Roman" w:ascii="Times New Roman" w:hAnsi="Times New Roman"/>
          <w:sz w:val="22"/>
          <w:szCs w:val="22"/>
        </w:rPr>
        <w:t>Лота, указанного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2"/>
          <w:szCs w:val="22"/>
        </w:rPr>
        <w:t>по передаточному акту, подписываемому сторон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й оплаты суммы, указанной в п.2.1 настоящего договора</w:t>
      </w:r>
      <w:r>
        <w:rPr>
          <w:rFonts w:eastAsia="Arial"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left="6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бщая сумма договора купли-продажи имущества  (полная стоимость Лота, указанного в п. 1.1. настоящего договора) 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Лот, указанный в п. 1.1. настоящего договора по цене, указанной в п. 2.1. настоящего договора в течение 15 рабочих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условий  срока оплаты, указанного в настоящем пункте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еречислению подлежит сумма, указанная в п. 2.1. настоящего договора, за исключением оплаченного задатка по лоту № 1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на основании договора о задатке №___ от «___» _______________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Республики Ком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№__ от «______» _______________ 2013 г. возврату не подлеж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с ограниченной ответственностью «Жилфон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/КПП – 1116009692/1118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– 109111600008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Юридический адрес: 169270, РК, пУс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рский район, ул.Дружбы,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товый адрес: 167000, Республика Коми, г. Сыктывкар, ул. Интернациональная , 179-16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/с 40702810128030000242 в отделении      №8617 Сбербанка России г. Сыктывкар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/с  301018104000000006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87026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/ Факс. 8(8212)20-25-0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laz1000@bk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яющий   ___________ (А.Е.Мосякин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Покуп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№___ от «____» ____________ 2013 г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г. Сыктывкар                                                                                            «_____»_____________2013 г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щества с ограниченной ответственностью «Жилфонд» в лице конкурсного управляющего Мосякина Алексея Емельяновича действующего на основании Решения Арбитражного суда Республики Коми от 16 апреля 2012 г. по делу А29-9545/2011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, именуемое в дальнейшем «Продавец»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spacing w:lineRule="exact" w:line="29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 №___от «____» _____________2013 г. Продавец передает, а Покупатель принимает следующие документы: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1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Вышеназванные документы Покупатель принял полностью, претензий у Покупателя по передаваемым  документам 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2 (двух) экземплярах, по одному экземпляру для каждой из сторон.</w:t>
      </w:r>
    </w:p>
    <w:p>
      <w:pPr>
        <w:pStyle w:val="Normal"/>
        <w:widowControl/>
        <w:spacing w:lineRule="exact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с ограниченной ответственностью «Жилфон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/КПП – 1116009692/1118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– 109111600008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: 169270, РК, пУс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рский район, ул.Дружбы,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товый адрес: 167000, Республика Коми, г. Сыктывкар, ул. Интернациональная , 179-16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/с 40702810128030000242 в отделении      №8617 Сбербанка России г. Сыктывкар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/с  301018104000000006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87026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/ Факс. 8(8212)20-25-0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mail: glaz1000@bk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ны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  ___________ (А.Е.Мосякин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27"/>
        </w:tabs>
        <w:ind w:left="6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7"/>
        </w:tabs>
        <w:ind w:left="13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7"/>
        </w:tabs>
        <w:ind w:left="20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7"/>
        </w:tabs>
        <w:ind w:left="27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7"/>
        </w:tabs>
        <w:ind w:left="35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7"/>
        </w:tabs>
        <w:ind w:left="42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7"/>
        </w:tabs>
        <w:ind w:left="49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7"/>
        </w:tabs>
        <w:ind w:left="56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7"/>
        </w:tabs>
        <w:ind w:left="63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2"/>
        </w:tabs>
        <w:ind w:left="62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2"/>
        </w:tabs>
        <w:ind w:left="1342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2"/>
        </w:tabs>
        <w:ind w:left="2062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2"/>
        </w:tabs>
        <w:ind w:left="2782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2"/>
        </w:tabs>
        <w:ind w:left="3502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2"/>
        </w:tabs>
        <w:ind w:left="4222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2"/>
        </w:tabs>
        <w:ind w:left="4942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2"/>
        </w:tabs>
        <w:ind w:left="5662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2"/>
        </w:tabs>
        <w:ind w:left="638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52:00Z</dcterms:created>
  <dc:creator>Admin</dc:creator>
  <dc:description/>
  <cp:keywords/>
  <dc:language>en-US</dc:language>
  <cp:lastModifiedBy>Star</cp:lastModifiedBy>
  <dcterms:modified xsi:type="dcterms:W3CDTF">2013-01-23T20:29:00Z</dcterms:modified>
  <cp:revision>12</cp:revision>
  <dc:subject/>
  <dc:title/>
</cp:coreProperties>
</file>