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илфон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270, РК, Удорский р-н, п. Усогорск, ул. Дружбы, д. 13, ОГРН 1091116000084, ИНН 1116009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якин Алексей Емелья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ГАУ" (Некоммерческое партнерство "Сибирская гильд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954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16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Дебиторская задолженность населения в сумме 1 943 938,2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3 г. и заканчивается 26.04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, предоставившие необходимые документы, оплатившие в срок сумму задатка. Для участия в аукционе необходимо представить следующие документы: заявка на участие в торгах; выписка из единого государственного реестра юридических лиц; устав юридического лица; одобрение учредителей заявителя об участии в аукционе;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 Последний день приема заявок для участия в аукционе   11.00 часов 13.03.2013 г.,  время Московско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иада» ИНН/КПП: 1101090669/110101001. ОГРН: 1111101009491. Юрид.адрес: 167002, Республика Коми, г.Сыктывкар, ул.Морозова, д.121/3. Р/с 40702810492280003417 в АКБ «Северный народный банк» (ОАО) К/с 30101810000000000781 БИК 048702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объект торгов. Лицо, выигравшее торги, и организатор торгов подписывают в день проведения аукциона протокол о результатах торгов. В случае частичного погашения дебиторской задолженности до заключения договора уступки права требования с покупателем, продажная стоимость дебиторской задолженности снижается пропорционально уменьшению суммы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и регистрации заявок  14.03.2013 г. 167002, Республика Коми, г.Сыктывкар, ул.Морозова, д.121/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- в течение 15 дней со дня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иад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90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01, Республика Коми, г.Сыктывкар, ул.Коммунистическая, д.39, Отделение почтовой связи №1, а/я 400, тел. +79128636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gria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3-25T05:37:00Z</dcterms:modified>
  <cp:revision>11</cp:revision>
  <dc:subject/>
  <dc:title>3</dc:title>
</cp:coreProperties>
</file>