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b/>
          <w:b/>
        </w:rPr>
      </w:pPr>
      <w:r>
        <w:rPr>
          <w:b/>
        </w:rPr>
        <w:t xml:space="preserve">Конкурсному управляющему </w:t>
      </w:r>
    </w:p>
    <w:p>
      <w:pPr>
        <w:pStyle w:val="Normal"/>
        <w:tabs>
          <w:tab w:val="clear" w:pos="708"/>
          <w:tab w:val="right" w:pos="9923" w:leader="none"/>
        </w:tabs>
        <w:ind w:left="60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ПК «Казанская касса взаимопомощи» </w:t>
      </w:r>
    </w:p>
    <w:p>
      <w:pPr>
        <w:pStyle w:val="Normal"/>
        <w:tabs>
          <w:tab w:val="clear" w:pos="708"/>
          <w:tab w:val="right" w:pos="9923" w:leader="none"/>
        </w:tabs>
        <w:ind w:left="6042" w:hanging="0"/>
        <w:rPr>
          <w:b/>
          <w:b/>
        </w:rPr>
      </w:pPr>
      <w:r>
        <w:rPr>
          <w:b/>
          <w:lang w:val="en-US" w:eastAsia="en-US"/>
        </w:rPr>
        <w:t>И.И. Мударисову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/>
      </w:pPr>
      <w:r>
        <w:rPr/>
        <w:t xml:space="preserve">Исх. №___   от </w:t>
      </w:r>
      <w:r>
        <w:rPr>
          <w:lang w:val="en-US" w:eastAsia="en-US"/>
        </w:rPr>
        <w:t>«____» ____________ 2013г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организационно-правовая форма и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именование полностью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юридический адрес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адрес для корреспонденции)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, адрес электронной почты заявителя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 xml:space="preserve">на участие в торгах по реализации имущества Должника 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>(для заявителя – юридического лиц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В газете «Коммерсант» и в Едином федеральном реестре сведений о банкротстве опубликовано объявление о проведении открытых торгов посредством публичного предложения по продаже имущества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>. Прошу Вас включить 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 в список участников торгов посредством публичного предложения по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(наименование заявителя и организационно-правовая форма полностью)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же следующего имущества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511"/>
        <w:gridCol w:w="4228"/>
      </w:tblGrid>
      <w:tr>
        <w:trPr>
          <w:trHeight w:val="4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цены, руб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widowControl w:val="false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язуюсь:</w:t>
      </w:r>
    </w:p>
    <w:p>
      <w:pPr>
        <w:pStyle w:val="Style15"/>
        <w:widowControl w:val="false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ать условия торгов посредством публичного предложения, содержащиеся в информационном сообщении о проведении торгов посредством публичного предложения, опубликованном в газете </w:t>
      </w:r>
      <w:r>
        <w:rPr>
          <w:color w:val="000000"/>
        </w:rPr>
        <w:t>«Коммерсант» № ___________  от ___.___.2013г., а также в соответствии с опубликованным сообщением в Едином федеральном реестре сведений о банкротстве за № _________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и пяти дней с даты получения предложения конкурсного управляющего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заключить договор купли-продажи имущества с приложенным проектом данного договора в соответствии с представленным победителем открытых торгов предложением о цене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Не истребовать с Организатора торгов посредством публичного предложения сумму внесенного задатка в случае признания ___________________________________________ победителем торгов посредством публичного предложения и/или отказа 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>(организационно-правовая форма и  наименование заявителя)                                                                                                      (организационно 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от заключения в установленный срок договора купли-продажи ил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равовая форма и  наименование заявите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не уплаты в срок, установленный условиями договора купли-продажи, стоимости имущества, установленной по результатам торгов посредством публичного предложения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 заинтересованности по отношению к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организационно-правовая форма и  наименование заявителя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должнику, кредиторам, конкурсному управляющему </w:t>
      </w:r>
      <w:r>
        <w:rPr>
          <w:lang w:val="en-US" w:eastAsia="en-US"/>
        </w:rPr>
        <w:t xml:space="preserve">КПК «Казанская касса взаимопомощи» </w:t>
      </w:r>
      <w:r>
        <w:rPr>
          <w:sz w:val="22"/>
          <w:szCs w:val="22"/>
        </w:rPr>
        <w:t xml:space="preserve">не имеет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есть, то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 характере этой заинтересованности, сведения об участии в капитале заявителя конкурсн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правляющего, а также сведения о заявителе, саморегулируемой организации арбитражны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управляющих, членом или руководителем которой является конкурсный управляющий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/>
        <w:t>___________________ (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/>
        <w:t>______________________) рублей 00 копеек за лот № ______</w:t>
      </w:r>
      <w:r>
        <w:rPr>
          <w:sz w:val="22"/>
          <w:szCs w:val="22"/>
        </w:rPr>
        <w:t xml:space="preserve"> перечислен на основной расчетный счет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«___» ________ 201__ года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характеристиками имущества, выставляемого на торги, ознакомлен, претензий и замечаний не имею/ имею  ________________/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   (подпись)                                             (Фамилия инициалы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2"/>
          <w:szCs w:val="22"/>
        </w:rPr>
        <w:tab/>
        <w:t xml:space="preserve"> __________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замечания и претензии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оплаты задатка с отметкой банка об исполнении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учредительных документов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свидетельства о регистрации юридического лица;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я свидетельства о постановке на налоговый учет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решения об одобрении или о совершении крупной сделки, если требование 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я документов, подтверждающих полномочия руководителя;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лица на осуществлении действий от имени заявителя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енная копия документа, удостоверяющего личность представителя заявителя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заверенный перевод на русский язык документов, удостоверяющих личность представителя заявителя в соответствии с законодательством соответствующего государства (если представителем заявителя является гражданин иностранного государства)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енных документов в 2-х экземплярах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 201__г.                                                _______________/ 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ФИО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получил конкурсный управляющий </w:t>
      </w:r>
      <w:r>
        <w:rPr>
          <w:sz w:val="22"/>
          <w:szCs w:val="22"/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«__» ____________ 2013 года  </w:t>
      </w:r>
      <w:r>
        <w:rPr>
          <w:sz w:val="22"/>
          <w:szCs w:val="22"/>
          <w:lang w:val="en-US" w:eastAsia="en-US"/>
        </w:rPr>
        <w:t>И.И. Мударисов/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lang w:val="en-US" w:eastAsia="en-US"/>
        </w:rPr>
        <w:t>.</w:t>
      </w:r>
    </w:p>
    <w:p>
      <w:pPr>
        <w:pStyle w:val="Style15"/>
        <w:widowControl w:val="false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widowControl w:val="false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b/>
          <w:b/>
        </w:rPr>
      </w:pPr>
      <w:r>
        <w:rPr>
          <w:b/>
        </w:rPr>
        <w:t xml:space="preserve">Конкурсному управляющему </w:t>
      </w:r>
    </w:p>
    <w:p>
      <w:pPr>
        <w:pStyle w:val="Normal"/>
        <w:tabs>
          <w:tab w:val="clear" w:pos="708"/>
          <w:tab w:val="right" w:pos="9923" w:leader="none"/>
        </w:tabs>
        <w:ind w:left="60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ПК «Казанская касса взаимопомощи»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6"/>
          <w:szCs w:val="16"/>
        </w:rPr>
      </w:pPr>
      <w:r>
        <w:rPr>
          <w:b/>
          <w:lang w:val="en-US" w:eastAsia="en-US"/>
        </w:rPr>
        <w:t>И.И. Мударисову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/>
      </w:pPr>
      <w:r>
        <w:rPr/>
        <w:t xml:space="preserve">Исх. №___   от </w:t>
      </w:r>
      <w:r>
        <w:rPr>
          <w:lang w:val="en-US" w:eastAsia="en-US"/>
        </w:rPr>
        <w:t>«____» ____________ 2013г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ю, имя, отчество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/>
      </w:pPr>
      <w:r>
        <w:rPr>
          <w:sz w:val="28"/>
          <w:szCs w:val="28"/>
        </w:rPr>
        <w:t xml:space="preserve">___________________________                              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паспортные данные)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сведения о месте жительства)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адрес для корреспонденции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омер контактного телефона, адрес электронной почты)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>на участие в торгах по реализации имущества Должника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заявителя – физического лиц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В газете «Коммерсант» и в Едином федеральном реестре сведений о банкротстве опубликовано объявление о проведении открытых торгов в форме торгов посредством публичного предложения по продаже имущества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>. Прошу Вас включить 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 в список участников торгов посредством публичного предложения по    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(наименование заявителя и организационно-правовая форма полностью)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же следующего имуществ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511"/>
        <w:gridCol w:w="4228"/>
      </w:tblGrid>
      <w:tr>
        <w:trPr>
          <w:trHeight w:val="4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цены, руб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widowControl w:val="false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язуюсь:</w:t>
      </w:r>
    </w:p>
    <w:p>
      <w:pPr>
        <w:pStyle w:val="Style15"/>
        <w:widowControl w:val="false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торгов посредством публичного предложения, содержащиеся в информационном сообщении о проведении торгов посредством публичного предложения, опубликованном в газете </w:t>
      </w:r>
      <w:r>
        <w:rPr>
          <w:color w:val="000000"/>
        </w:rPr>
        <w:t>«Коммерсант» № ___________  от ___.___.2013г., а также в соответствии с опубликованным сообщением в Едином федеральном реестре сведений о банкротстве за № _________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течении пяти дней с даты получения предложения конкурсного управляющего </w:t>
      </w:r>
      <w:r>
        <w:rPr>
          <w:lang w:val="en-US" w:eastAsia="en-US"/>
        </w:rPr>
        <w:t>КПК «Казанская касса взаимопомощи» Мударисова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 xml:space="preserve">И.И. </w:t>
      </w:r>
      <w:r>
        <w:rPr>
          <w:sz w:val="22"/>
          <w:szCs w:val="22"/>
        </w:rPr>
        <w:t>заключить договор купли-продажи имущества с приложенным проектом данного договора в соответствии с представленным победителем открытых торгов предложением о цене имущест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3. Не истребовать с Организатора торгов посредством публичного предложения сумму внесенного задатка в случае признания меня  победителем торгов посредством публичного предложения и/или моего отказа от заключения в установленный срок договора купли-продажи или не уплаты в срок, установленный условиями договора купли-продажи, стоимости имущества, установленной по результатам торгов посредством публичного предложения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Заинтересованности по отношению к должнику, кредиторам, конкурсному управляющему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не имею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есть, то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 характере этой заинтересованности, сведения об участии в капитале заявителя конкурсн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правляющего, а также сведения о заявителе, саморегулируемой организации арбитражны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управляющих, членом или руководителем которой является конкурсный управляющий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/>
        <w:t>___________________ (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/>
        <w:t>______________________) рублей 00 копеек за лот № ______</w:t>
      </w:r>
      <w:r>
        <w:rPr>
          <w:sz w:val="22"/>
          <w:szCs w:val="22"/>
        </w:rPr>
        <w:t xml:space="preserve"> перечислен на основной расчетный счет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«___» ________ 201__ года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характеристиками имущества, выставляемого на торги, ознакомлен, претензий и замечаний не имею/ имею  ________________/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        (подпись)                                    (Фамилия инициалы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2"/>
          <w:szCs w:val="22"/>
        </w:rPr>
        <w:tab/>
        <w:t xml:space="preserve"> __________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замечания и претензии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ая личность заявител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налоговый учет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из ЗАГСа о наличии либо отсутствии брака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ально оформленный документ, подтверждающий полномочия лица на осуществление действий от имени заявителя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на совершение сделки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заверенный перевод на русский язык документов, удостоверяющих личность заявителя в соответствии с законодательством соответствующего государства (для иностранного лица)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в 2-х экземплярах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 201__г.                                                _______________/ 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получил конкурсный управляющий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«__» ____________ 2013 года  </w:t>
      </w:r>
      <w:r>
        <w:rPr>
          <w:sz w:val="22"/>
          <w:szCs w:val="22"/>
          <w:lang w:val="en-US" w:eastAsia="en-US"/>
        </w:rPr>
        <w:t>И.И. Мударисов /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center" w:pos="5456" w:leader="none"/>
          <w:tab w:val="left" w:pos="805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56" w:leader="none"/>
          <w:tab w:val="left" w:pos="805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b/>
          <w:b/>
        </w:rPr>
      </w:pPr>
      <w:r>
        <w:rPr>
          <w:b/>
        </w:rPr>
        <w:t xml:space="preserve">Конкурсному управляющему </w:t>
      </w:r>
    </w:p>
    <w:p>
      <w:pPr>
        <w:pStyle w:val="Normal"/>
        <w:tabs>
          <w:tab w:val="clear" w:pos="708"/>
          <w:tab w:val="right" w:pos="9923" w:leader="none"/>
        </w:tabs>
        <w:ind w:left="60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ПК «Казанская касса взаимопомощи»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6"/>
          <w:szCs w:val="16"/>
        </w:rPr>
      </w:pPr>
      <w:r>
        <w:rPr>
          <w:b/>
          <w:lang w:val="en-US" w:eastAsia="en-US"/>
        </w:rPr>
        <w:t>И.И. Мударисову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/>
      </w:pPr>
      <w:r>
        <w:rPr/>
        <w:t xml:space="preserve">Исх. №___   от </w:t>
      </w:r>
      <w:r>
        <w:rPr>
          <w:lang w:val="en-US" w:eastAsia="en-US"/>
        </w:rPr>
        <w:t>«____» ____________ 2013г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организационно-правовая форма и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именование полностью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юридический адрес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адрес для корреспонденции)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, адрес электронной почты заявителя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ind w:left="60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>на участие в торгах по реализации имущества Должника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  <w:t>(для заявителя – индивидуального предпринимателя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азете «Коммерсант» и в Едином федеральном реестре сведений о банкротстве опубликовано объявление о проведении открытых торгов в форме торгов посредством публичного предложения по продаже имущества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>. Прошу Вас включить 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 в список участников торгов посредством публичного предложения по              </w:t>
      </w:r>
      <w:r>
        <w:rPr>
          <w:sz w:val="16"/>
          <w:szCs w:val="16"/>
        </w:rPr>
        <w:t>(наименование заявителя и организационно-правовая форма полностью)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же следующего имуществ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511"/>
        <w:gridCol w:w="4228"/>
      </w:tblGrid>
      <w:tr>
        <w:trPr>
          <w:trHeight w:val="4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цены, руб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widowControl w:val="false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язуюсь:</w:t>
      </w:r>
    </w:p>
    <w:p>
      <w:pPr>
        <w:pStyle w:val="Style15"/>
        <w:widowControl w:val="false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торгов посредством публичного предложения, содержащиеся в информационном сообщении о проведении торгов посредством публичного предложения, опубликованном в газете </w:t>
      </w:r>
      <w:r>
        <w:rPr>
          <w:color w:val="000000"/>
        </w:rPr>
        <w:t>«Коммерсант» № ___________  от ___.___.2013г., а также в соответствии с опубликованным сообщением в Едином федеральном реестре сведений о банкротстве за № _________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2. В течении пяти дней с даты получения предложения конкурсного управляющего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Мударисова И.И. заключить договор купли-продажи имущества с приложенным проектом данного договора в соответствии с представленным победителем открытых торгов предложением о цене имуще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 Не истребовать с Организатора торгов посредством публичного предложения сумму внесенного задатка в случае признания ИП _______________________________________ победителем торгов посредством публичного предложения и/или отказа ИП _______________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ИО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________________________ от заключения в установленный срок договора купли-продажи или не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ИО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уплаты в срок, установленный условиями договора купли-продажи, стоимости имущества, установленной по результатам торгов посредством публичного предложения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П _________________________ заинтересованности по отношению к должнику, кредиторам,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конкурсному управляющему </w:t>
      </w:r>
      <w:r>
        <w:rPr>
          <w:sz w:val="22"/>
          <w:szCs w:val="22"/>
          <w:lang w:val="en-US" w:eastAsia="en-US"/>
        </w:rPr>
        <w:t>КПК «ККВ»</w:t>
      </w:r>
      <w:r>
        <w:rPr>
          <w:sz w:val="22"/>
          <w:szCs w:val="22"/>
        </w:rPr>
        <w:t xml:space="preserve"> не имею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есть, то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 характере этой заинтересованности, сведения об участии в капитале заявителя конкурсн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правляющего, а также сведения о заявителе, саморегулируемой организации арбитражны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управляющих, членом или руководителем которой является конкурсный управляющий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/>
        <w:t>___________________ (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/>
        <w:t>______________________) рублей 00 копеек за лот № ______</w:t>
      </w:r>
      <w:r>
        <w:rPr>
          <w:sz w:val="22"/>
          <w:szCs w:val="22"/>
        </w:rPr>
        <w:t xml:space="preserve"> перечислен на основной расчетный счет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«___» ________ 201__ года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характеристиками имущества, выставляемого на торги, ознакомлен, претензий и замечаний не имею/ имею  ________________/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        (подпись)                                    (Фамилия инициалы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2"/>
          <w:szCs w:val="22"/>
        </w:rPr>
        <w:tab/>
        <w:t xml:space="preserve"> __________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замечания и претензии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ая личность заявителя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налоговый учет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в качестве предпринимателя без образования юридического лица, свидетельства о постановке на налоговый учет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едпринимателей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 из ЗАГСа о наличии либо отсутствии брака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ально оформленный документ, подтверждающий полномочия лица на осуществление действий от имени заявителя; 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на совершение сделки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заверенный перевод на русский язык документов, удостоверяющих личность заявителя в соответствии с законодательством соответствующего государства (для иностранного лица); 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в 2-х экземплярах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 201__г.                                                _______________/ 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Заявку получил конкурсный управляющий </w:t>
      </w:r>
      <w:r>
        <w:rPr>
          <w:lang w:val="en-US" w:eastAsia="en-US"/>
        </w:rPr>
        <w:t>КПК «Казанская касса взаимопомощи»</w:t>
      </w:r>
      <w:r>
        <w:rPr>
          <w:sz w:val="22"/>
          <w:szCs w:val="22"/>
        </w:rPr>
        <w:t xml:space="preserve"> «__» ____________ 2013 года  </w:t>
      </w:r>
      <w:r>
        <w:rPr>
          <w:sz w:val="22"/>
          <w:szCs w:val="22"/>
          <w:lang w:val="en-US" w:eastAsia="en-US"/>
        </w:rPr>
        <w:t>И.И. Мударисов /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lang w:val="en-US" w:eastAsia="en-US"/>
        </w:rPr>
        <w:t>.</w:t>
      </w:r>
    </w:p>
    <w:sectPr>
      <w:type w:val="nextPage"/>
      <w:pgSz w:w="11906" w:h="16838"/>
      <w:pgMar w:left="144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3:00Z</dcterms:created>
  <dc:creator>Viktor</dc:creator>
  <dc:description/>
  <cp:keywords/>
  <dc:language>en-US</dc:language>
  <cp:lastModifiedBy>User</cp:lastModifiedBy>
  <cp:lastPrinted>2007-09-12T13:53:00Z</cp:lastPrinted>
  <dcterms:modified xsi:type="dcterms:W3CDTF">2013-02-18T14:22:00Z</dcterms:modified>
  <cp:revision>4</cp:revision>
  <dc:subject/>
  <dc:title>Исх</dc:title>
</cp:coreProperties>
</file>