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Агентство по инвестициям и лизингу «ГЛОРЭ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0, УР, г. Ижевск, ул. Холомогорова, 11б, ОГРН 1021801649737, ИНН 1835037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аров Павел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544/2012Г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4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УК ООО «Комплексный Энергетический  Центр» (ИНН 1831141027). Местонахождение: УР, Ижевск, ул. Холмогорова, 11б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: ООО КФ «Стоик» - 28513015,69р., ОАО «Агрокомплекс» -437024,17р., ООО «МодульМ» - 532 т.р., ООО «Центр-Инвест- 527873,68р., ООО «КЭЦ» - 82068,14р., ООО «Кедр-Консалтинг» - 400р., ООО «РАО» - 21450,4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3 г. и заканчивается 28.03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должна содержать: наименование, организационно-правовую форму, место нахождения, адрес (для ЮЛ); ФИО, паспортные данные, сведения о месте жительства (для физ. лиц);  телефон, адрес электронной почты 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прилагаются: выписка из ЕГРЮЛ (для ЮЛ), выписка из ЕГРИП (для ИП) или завере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 65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до 28.03.2013г. в размере 10% от началоной стоимости лота. 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Индивидуальный предприниматель Комаров Павел Евгеньевич, ИНН 183101146975, р/с 40802810765010000087 в филиале ОАО «Банк Уралсиб» г. Ижевск, к/с 30101810800000000706, БИК 049401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6 5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82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17-00 по адресу организатора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маров Павел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01146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04, УРг. Ижевск, ул. Коммунаров, д.214, кв.44, тел. 8(3412)660-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2-12T11:26:00Z</dcterms:modified>
  <cp:revision>11</cp:revision>
  <dc:subject/>
  <dc:title>3</dc:title>
</cp:coreProperties>
</file>