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Style w:val="Paragraph"/>
          <w:color w:val="000000"/>
        </w:rPr>
      </w:pPr>
      <w:r>
        <w:rPr>
          <w:rStyle w:val="Paragraph"/>
          <w:color w:val="000000"/>
        </w:rPr>
        <w:t>Организатор торгов - конкурсный управляющий ООО "СпецНефтеГазПродукт" (ИНН 0268036843, юр. адрес 453105, РБ, г. Стерлитамак, ул. Гостелло, 4а, решение Арбитражного суда РБ от 22.12.2011 г., дело № А07-22504/2011) Сырлыбаев Ильдар Рафилевич, член НП ОАУ «УрСО АУ» (ИНН 027307859729, СНИЛС 071-897-826-16, эл. почта: sir-torgi@mail.ru, 450022, г. Уфа, ул. Губайдуллина, 19/5, оф.1), сообщает о проведении торгов в форме открытого аукциона на повышение стоимости по продаже дебиторской задолженности в сумме 3963604 руб. в составе:</w:t>
      </w:r>
    </w:p>
    <w:p>
      <w:pPr>
        <w:pStyle w:val="Normal"/>
        <w:ind w:firstLine="708"/>
        <w:jc w:val="both"/>
        <w:rPr>
          <w:rStyle w:val="Paragraph"/>
          <w:color w:val="000000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213"/>
        <w:gridCol w:w="2086"/>
        <w:gridCol w:w="1649"/>
      </w:tblGrid>
      <w:tr>
        <w:trPr>
          <w:tblHeader w:val="true"/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9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9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дебитор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9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инальная сумма задолженности, руб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96"/>
              <w:jc w:val="center"/>
              <w:rPr/>
            </w:pPr>
            <w:r>
              <w:rPr>
                <w:b/>
                <w:bCs/>
                <w:sz w:val="20"/>
              </w:rPr>
              <w:t>Начальная цена продажи лотов, руб.</w:t>
            </w:r>
          </w:p>
        </w:tc>
      </w:tr>
      <w:tr>
        <w:trPr>
          <w:trHeight w:val="12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Владимирский торговый Дом Топливные технологи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16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473,69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Контракт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АО Башкирнефтепродукт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,58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имущество РБ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ИнтерКапитал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6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,69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2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Садово-парковое хозяйство Ландшафт и Дизайн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3 069,9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 446,64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 359,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 282,1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оныкина Валентина Борисовн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 48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849,2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Антей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 29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223,1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Евросервис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4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 465,07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БашПромЭкспорт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8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 048,22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Лайсан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6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0,12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Волгоградпромпроект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06,72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СтройПромСервис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2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ТПК Эверест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 25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 658,88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9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96"/>
              <w:jc w:val="center"/>
              <w:rPr/>
            </w:pPr>
            <w:r>
              <w:rPr>
                <w:b/>
                <w:bCs/>
              </w:rPr>
              <w:t>396360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 324,41</w:t>
            </w:r>
          </w:p>
        </w:tc>
      </w:tr>
    </w:tbl>
    <w:p>
      <w:pPr>
        <w:pStyle w:val="Normal"/>
        <w:ind w:firstLine="708"/>
        <w:jc w:val="both"/>
        <w:rPr>
          <w:rStyle w:val="Paragraph"/>
          <w:color w:val="000000"/>
        </w:rPr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Аукцион состоится 01.10.2012 г. на электронной торговой площадке «Российский Аукционный Дом» в сети Интернет на сайте </w:t>
      </w:r>
      <w:hyperlink r:id="rId2">
        <w:r>
          <w:rPr>
            <w:rStyle w:val="InternetLink"/>
          </w:rPr>
          <w:t>http://lot-online.ru</w:t>
        </w:r>
      </w:hyperlink>
      <w:r>
        <w:rPr/>
        <w:t>.. Начало в 12:00 по московскому времени. Шаг аукциона – 5%, задаток – 20% от начальной цены предложения. Прием заявок и задатков осуществляется с 20.08.2012 г. с 08:00 по 21.09.2012 г. до 16:00 (по московскому времени) на сайте электронной площадки.</w:t>
      </w:r>
    </w:p>
    <w:p>
      <w:pPr>
        <w:pStyle w:val="Normal"/>
        <w:ind w:firstLine="539"/>
        <w:jc w:val="both"/>
        <w:rPr/>
      </w:pPr>
      <w:r>
        <w:rPr/>
        <w:t>К участию в аукционе допускаются лица, уплатившие задаток и своевременно подавшие организатору торгов через оператора электронной площадки посредством системы электронного документ оборота на сайте в сети Интернет http://www.lot-online.ru. заявку и прилагаемые к ней документы, в соответствии с требованиями п. 11 ст. 110 ФЗ № 127-ФЗ от 26.10.2002 г. «О несостоятельности (банкротстве)», требованиями  «Порядка проведения открытых торгов в электронной форме при продаже имущества (предприятия) должников в ходе процедур, применяемых в деле о банкротстве» (утв. Приказом Минэкономразвития РФ от 15.02.2010 №54) и правилами электронной площадки.</w:t>
      </w:r>
    </w:p>
    <w:p>
      <w:pPr>
        <w:pStyle w:val="Normal"/>
        <w:ind w:firstLine="539"/>
        <w:jc w:val="both"/>
        <w:rPr/>
      </w:pPr>
      <w:r>
        <w:rPr/>
        <w:t>Задаток вносится на расчетный счет должника по следующим реквизитам: получатель платежа – ООО «СпецНефтеГазПродукт», ИНН/КПП 0268036843/026801001, ОГРН 1050203424061, р/с 40702810741010001014 в доп.офисе в г. Стерлитамаке филиала ОАО «Банк ВТБ» вг. Уфе, БИК 48073931, к/с 30101810300000000931. Средства платежа - денежные средства в валюте РФ (рубли). Поступление задатка подтверждается выпиской со счета.</w:t>
      </w:r>
    </w:p>
    <w:p>
      <w:pPr>
        <w:pStyle w:val="Normal"/>
        <w:ind w:firstLine="539"/>
        <w:jc w:val="both"/>
        <w:rPr/>
      </w:pPr>
      <w:r>
        <w:rPr/>
        <w:t xml:space="preserve">Договор о задатке заключается в электронной форме и подписывается ЭЦП заявителя. Заявитель вправе также направить задаток на счет, указанный в настоящем сообщении без представления подписанного договора о задатке. Задаток должен поступить на счет, указанный в настоящем сообщении до момента окончания приема заявок. </w:t>
      </w:r>
    </w:p>
    <w:p>
      <w:pPr>
        <w:pStyle w:val="Normal"/>
        <w:ind w:firstLine="539"/>
        <w:jc w:val="both"/>
        <w:rPr/>
      </w:pPr>
      <w:r>
        <w:rPr/>
        <w:t>Результаты торгов подводятся в день проведения торгов на указанной в настоящем сообщении электронной площадке, в соответствии с требованиями «Порядка проведения открытых торгов в электронной форме при продаже имущества (предприятия) должников в ходе процедур, применяемых в деле о банкротстве» и правилами электронной площадки.</w:t>
      </w:r>
    </w:p>
    <w:p>
      <w:pPr>
        <w:pStyle w:val="Normal"/>
        <w:ind w:firstLine="539"/>
        <w:jc w:val="both"/>
        <w:rPr/>
      </w:pPr>
      <w:r>
        <w:rPr/>
        <w:t>Победителем открытых торгов признается участник торгов, предложивший наиболее высокую цену.</w:t>
      </w:r>
    </w:p>
    <w:p>
      <w:pPr>
        <w:pStyle w:val="Normal"/>
        <w:ind w:firstLine="539"/>
        <w:jc w:val="both"/>
        <w:rPr/>
      </w:pPr>
      <w:r>
        <w:rPr/>
        <w:t>Договор купли-продажи должен быть заключен в течение 10 дней с даты получения победителем открытых торгов предложения конкурсного управляющего о заключении договора.</w:t>
      </w:r>
    </w:p>
    <w:p>
      <w:pPr>
        <w:pStyle w:val="Normal"/>
        <w:ind w:firstLine="539"/>
        <w:jc w:val="both"/>
        <w:rPr/>
      </w:pPr>
      <w:r>
        <w:rPr/>
        <w:t xml:space="preserve">Победитель открытых торгов должен оплатить стоимость приобретенного имущества должника в течение тридцати дней со дня подписания договора купли-продажи посредством перечисления денежных средств на счет должника, указанный выше в настоящем сообщении. </w:t>
      </w:r>
      <w:r>
        <w:rPr>
          <w:rStyle w:val="Paragraph"/>
        </w:rPr>
        <w:t>Телефон для справок 89273510388.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42:00Z</dcterms:created>
  <dc:creator>Ильдар</dc:creator>
  <dc:description/>
  <cp:keywords/>
  <dc:language>en-US</dc:language>
  <cp:lastModifiedBy>Алексей</cp:lastModifiedBy>
  <dcterms:modified xsi:type="dcterms:W3CDTF">2012-08-13T09:52:00Z</dcterms:modified>
  <cp:revision>4</cp:revision>
  <dc:subject/>
  <dc:title>Организатор торгов - конкурсный управляющий ООО Производственно-коммерческая фирма «ПРТ Групп» (ОГРН 1020202558420, ИНН 0278035447, юр</dc:title>
</cp:coreProperties>
</file>