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 xml:space="preserve">г. Уфа, РБ </w:t>
        <w:tab/>
        <w:tab/>
        <w:tab/>
        <w:tab/>
        <w:t xml:space="preserve">                                                                   «___» ___________2012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курсный управляющий ООО «СпецНефтеГазПродукт»  Сырлыбаев Ильдар Рафилевич</w:t>
      </w:r>
      <w:r>
        <w:rPr>
          <w:sz w:val="22"/>
          <w:szCs w:val="22"/>
        </w:rPr>
        <w:t xml:space="preserve">, именуемый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действующий на основании решения Арбитражного суда Республики Башкортостан по делу № А07-22504/2011  от </w:t>
      </w:r>
      <w:r>
        <w:rPr>
          <w:rStyle w:val="Paragraph"/>
        </w:rPr>
        <w:t>22.12.2011 г.</w:t>
      </w:r>
      <w:r>
        <w:rPr>
          <w:sz w:val="22"/>
          <w:szCs w:val="22"/>
        </w:rPr>
        <w:t xml:space="preserve">,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и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Заявитель»</w:t>
      </w:r>
      <w:r>
        <w:rPr>
          <w:sz w:val="22"/>
          <w:szCs w:val="22"/>
        </w:rPr>
        <w:t xml:space="preserve">, с другой стороны, руководствуясь Гражданским Кодексом РФ, </w:t>
      </w:r>
      <w:r>
        <w:rPr>
          <w:sz w:val="23"/>
          <w:szCs w:val="23"/>
        </w:rPr>
        <w:t xml:space="preserve">Федеральным Законом РФ № 127-ФЗ от 26.10.2002 г. «О несостоятельности (банкротстве)», </w:t>
      </w:r>
      <w:r>
        <w:rPr>
          <w:sz w:val="22"/>
          <w:szCs w:val="22"/>
        </w:rPr>
        <w:t>заключили настоящий договор о нижеследующе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«Заявитель» для участия в открытых торгах по продаже имущества ООО «СпецНефтеГазПродукт», (</w:t>
      </w:r>
      <w:r>
        <w:rPr>
          <w:rStyle w:val="Paragraph"/>
        </w:rPr>
        <w:t>ИНН 0268036843, юр. адрес 453105, РБ, г. Стерлитамак, ул. Гастелло, 4а)</w:t>
      </w:r>
      <w:r>
        <w:rPr>
          <w:sz w:val="22"/>
          <w:szCs w:val="22"/>
        </w:rPr>
        <w:t xml:space="preserve">, проводимых 01.10.2012г. на электронной торговой площадке ОАО «Российский аукционный дом» в сети Интернет на сайте http://www.lot-online.ru. (Начало в 12:00 по московскому времени) в форме аукциона с открытой формой представления предложений о цене, на право заключения договора купли-продажи по Лоту № ___ перечисляет денежные средства в российских рублях в сумме _____ (_____________) рублей (согласно сообщения о проведении торгов) на расчетный счет должника по следующим реквизитам: получатель платежа - ООО «СпецНефтеГазПродукт», ИНН/КПП 0268036843/026801001, ОГРН 1050203424061, р/с 40702810741010001014 в доп.офисе в г. Стерлитамаке филиала ОАО «Банк ВТБ» в г. Уфе, БИК 48073931, к/с 30101810300000000931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еречисленные денежные средства, используются в качестве задатка, вносимого в целях обеспечения исполнения «Заявителем» обязательств по оплате имущества в случае признания его победителем аукциона. Задаток, вносится «Заявителем» на счет ООО «СпецНефтеГазПродукт», не позднее даты окончания приема заявок на участие в аукционе. В случае не поступления задатка на счет ООО «СпецНефтеГазПродукт», обязательства «Заявителя» по внесению задатка считаются неисполненным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Если «Заявитель» не допущен к участию в аукционе, не признан победителем, отозвал свою заявку, либо аукцион признан несостоявшимся, «Организатор торгов» возвращает задаток «Заявителю» в течение </w:t>
        <w:br/>
        <w:t>5 рабочих дне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«Заявителю», признанному победителем торгов и уклоняющемуся от подписания протокола о результатах торгов, заключения договора купли-продажи, задаток не возвращаетс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«Заявителю», признанному победителем аукциона и заключившему договор купли-продажи, задаток не возвращается и учитывается «Организатором торгов» как внесенный «Заявителем» первоначальный платеж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Договор действует с момента подписания и до исполнения сторонами обязательств.</w:t>
      </w:r>
    </w:p>
    <w:p>
      <w:pPr>
        <w:pStyle w:val="TextBodyIndent"/>
        <w:spacing w:before="120" w:after="0"/>
        <w:jc w:val="center"/>
        <w:rPr/>
      </w:pPr>
      <w:r>
        <w:rPr/>
        <w:t>Реквизиты сторон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Heading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u w:val="single"/>
                <w:lang w:eastAsia="ar-SA"/>
              </w:rPr>
              <w:t>ООО «СпецНефтеГазПродукт»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 0268036843, КПП 026801001, </w:t>
            </w:r>
          </w:p>
          <w:p>
            <w:pPr>
              <w:pStyle w:val="Normal"/>
              <w:rPr>
                <w:rStyle w:val="Paragraph"/>
              </w:rPr>
            </w:pPr>
            <w:r>
              <w:rPr>
                <w:sz w:val="22"/>
                <w:szCs w:val="22"/>
              </w:rPr>
              <w:t xml:space="preserve">адрес: </w:t>
            </w:r>
            <w:r>
              <w:rPr>
                <w:rStyle w:val="Paragraph"/>
              </w:rPr>
              <w:t>453105, РБ, г. Стерлитама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Paragraph"/>
              </w:rPr>
              <w:t>ул. Гастелло, 4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 40702810741010001014 в доп.офисе в г. Стерлитамаке филиала ОАО «Банк ВТБ» в г. Уфе, БИК 48073931, к/с 3010181030000000093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И.Р. Сырлыбае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Заявител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_______________/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ind w:firstLine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5:00Z</dcterms:created>
  <dc:creator>Рафиков</dc:creator>
  <dc:description/>
  <dc:language>en-US</dc:language>
  <cp:lastModifiedBy>Ильдар</cp:lastModifiedBy>
  <cp:lastPrinted>2010-09-20T12:51:00Z</cp:lastPrinted>
  <dcterms:modified xsi:type="dcterms:W3CDTF">2012-08-20T05:35:00Z</dcterms:modified>
  <cp:revision>2</cp:revision>
  <dc:subject/>
  <dc:title/>
</cp:coreProperties>
</file>