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ступке права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Уфа</w:t>
        <w:tab/>
        <w:tab/>
        <w:tab/>
        <w:tab/>
        <w:tab/>
        <w:tab/>
        <w:tab/>
        <w:tab/>
        <w:tab/>
        <w:t xml:space="preserve">            «___» ____________ 2012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бщество с ограниченной ответственностью «СпецНефтеГазПродукт»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"Цедент"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в лице конкурсного управляющего Сырлыбаева Ильдара Рафилевича, действующего на основании решения Арбитражного суда РБ от 22 декабря 2011 года по делу № А07-22504/2011 и протокола по признанию победителем торгов по продаже имущества ООО «СпецНефтеГазПродукт»  от 01 октября 2012 года, с одной стороны,   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____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«Цессионарий»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ице _____________, действующего на основании ______________________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 другой стороны, руководствуясь Гражданским Кодексом РФ, Федеральным Законом РФ № 127-ФЗ от 26.10.2002 г. «О несостоятельности (банкротстве)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ключили настоящий договор (в дальнейшем - «Договор»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 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 «Цедент» передает (уступает), а </w:t>
      </w:r>
      <w:bookmarkStart w:id="0" w:name="OCRUncertain011"/>
      <w:r>
        <w:rPr>
          <w:rFonts w:eastAsia="Times New Roman" w:cs="Times New Roman" w:ascii="Times New Roman" w:hAnsi="Times New Roman"/>
          <w:color w:val="000000"/>
          <w:lang w:eastAsia="ru-RU"/>
        </w:rPr>
        <w:t>«Цессионарий</w:t>
      </w:r>
      <w:bookmarkEnd w:id="0"/>
      <w:r>
        <w:rPr>
          <w:rFonts w:eastAsia="Times New Roman" w:cs="Times New Roman" w:ascii="Times New Roman" w:hAnsi="Times New Roman"/>
          <w:color w:val="000000"/>
          <w:lang w:eastAsia="ru-RU"/>
        </w:rPr>
        <w:t>» принимает право требования о взыскании с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Должник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 задолженности согласно приложения (списка должников) к настоящему Договору, являющегося неотъемлемой его частью, возникшей в результате неисполнения последних своих обязательств по заключенным догово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 Основания возникновения и суммы, указанные в приложении (списке должников), а также состояние взаимоотношений «Цедента» и «Должников» на момент подписания настоящего Договора подтвержд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Договорами, заключенным между «Цедентом» и «Должниками» со всеми приложениями, дополнительными соглашениями и другими документами, являющимися неотъемлемой частью указанных догов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Актами сверок, подписанным между «Цедентом» и «Должникам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Накладными, счетами-фактур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г) Иными подтверждающими задолженность докум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Документы, упомянутые в п. 1.2 настоящего Договора, передаются </w:t>
      </w:r>
      <w:bookmarkStart w:id="1" w:name="OCRUncertain013"/>
      <w:r>
        <w:rPr>
          <w:rFonts w:eastAsia="Times New Roman" w:cs="Times New Roman" w:ascii="Times New Roman" w:hAnsi="Times New Roman"/>
          <w:color w:val="000000"/>
          <w:lang w:eastAsia="ru-RU"/>
        </w:rPr>
        <w:t>«Цессионарию</w:t>
      </w:r>
      <w:bookmarkEnd w:id="1"/>
      <w:r>
        <w:rPr>
          <w:rFonts w:eastAsia="Times New Roman" w:cs="Times New Roman" w:ascii="Times New Roman" w:hAnsi="Times New Roman"/>
          <w:color w:val="000000"/>
          <w:lang w:eastAsia="ru-RU"/>
        </w:rPr>
        <w:t>» в течение </w:t>
      </w:r>
      <w:bookmarkStart w:id="2" w:name="OCRUncertain014"/>
      <w:r>
        <w:rPr>
          <w:rFonts w:eastAsia="Times New Roman" w:cs="Times New Roman" w:ascii="Times New Roman" w:hAnsi="Times New Roman"/>
          <w:color w:val="000000"/>
          <w:lang w:eastAsia="ru-RU"/>
        </w:rPr>
        <w:t>трёх</w:t>
      </w:r>
      <w:bookmarkEnd w:id="2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рабочих дней, с даты подписания настоящего Договора по двустороннему Акту приема-передачи, подписанному уполномоченными представителями Сторон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кт приема-передачи документов является неотъемлемой частью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 С даты подписания Акта приема-передачи документов «Цессионарий» становится кредитором Должников в размере требований, указанных приложении (списке должников), то есть приобретает все права, предусмотренные действующим законодательством в отношении Должников, а «Цедент» эти права утрачи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 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 «Цедент» обязуется в течение тридцати рабочих дней после подписания настоящего Договора уведомить в письменной форме Должников о состоявшейся передаче своих прав кредитора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 «Цедент» обязуется сообщить «Цессионарию» все сведения, относящиеся к предмету данного Договора, а в случае возникновения спора по обоснованности переданных требований, вступить в арбитражный процесс в качестве третьего лица на стороне Цессионар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 В счет уступаемых прав и обязанностей, «Цессионарий» уплачивает «Цеденту» сумму в размере _________ (_____________) рублей 00 коп.  Задаток, оплаченный «Цедентом» засчитывается в счет оплаты всей суммы, согласно настоящего Договора. Уплата оставшейся суммы производится в</w:t>
      </w:r>
      <w:r>
        <w:rPr>
          <w:rFonts w:eastAsia="Times New Roman" w:cs="Times New Roman" w:ascii="Times New Roman" w:hAnsi="Times New Roman"/>
          <w:lang w:eastAsia="ru-RU"/>
        </w:rPr>
        <w:t xml:space="preserve"> течение 30 дней на расчетный счет «Цедента»  с момента подписания настоящего Договор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 «Цессионарий» имеет право выплатить договорную сумму досрочно, о чем должен известить «Цедента»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5. Во всем ином Стороны будут руководствоваться нормами гражданского законодательства, регулирующими отношения ц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 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 Стороны несут имущественную ответственность за невыполнение или ненадлежащее выполнение обязательств по настоящему Договору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 «Цедент» отвечает перед «Цессионарием» за действительность переданного ему права требования, но не отвечает перед последним за неисполнение или ненадлежащее исполнение этих требований Должниками.</w:t>
      </w:r>
    </w:p>
    <w:p>
      <w:pPr>
        <w:pStyle w:val="Normal"/>
        <w:spacing w:lineRule="auto" w:line="240" w:before="0" w:after="0"/>
        <w:ind w:left="320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 Срок действия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Настоящий Договор вступает в силу с даты его подписания и действует до исполнения Сторонами свои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 Разрешение сп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 Все споры или разногласия, возникшие между сторонами в ходе исполнения настоящего Договора или в  связи с его толкованием, Стороны обязуются решать путем перегов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При невозможности урегулирования разногласий в процессе переговоров, спор подлежит передаче на рассмотрение в Арбитражный суд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 Дополнительны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 Все изменения и дополнения к настоящему Договору действительны в случае, если они совершены в письменной форме и подписаны полномочными представителями обеих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2. Текст настоящего Договора составлен в </w:t>
      </w:r>
      <w:r>
        <w:rPr>
          <w:rFonts w:eastAsia="Times New Roman" w:cs="Times New Roman" w:ascii="Times New Roman" w:hAnsi="Times New Roman"/>
          <w:lang w:eastAsia="ru-RU"/>
        </w:rPr>
        <w:t xml:space="preserve">3-х экземплярах, по одному для каждой из сторон. Копии экземпляра N 3 направляются Должникам согласн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я (списка должников) к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дреса, реквизиты и подписи Сторон</w:t>
      </w:r>
    </w:p>
    <w:tbl>
      <w:tblPr>
        <w:tblW w:w="104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4625"/>
      </w:tblGrid>
      <w:tr>
        <w:trPr/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ДЕН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«СпецНефтеГазПродукт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Н 0268036843, КПП 02680100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: 453105, РБ, г. Стерлитамак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л. Гастелло, 4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четный счет № 4070281074101000101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доп.офисе в г. Стерлитамаке филиал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АО «Банк ВТБ» в г. Уфе, БИК 480739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/с 301018103000000009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нкурс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яющий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______________И.Р. Сырлыбаев</w:t>
            </w:r>
          </w:p>
        </w:tc>
        <w:tc>
          <w:tcPr>
            <w:tcW w:w="46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ССИОНАРИЙ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576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3:00Z</dcterms:created>
  <dc:creator>Сервер</dc:creator>
  <dc:description/>
  <dc:language>en-US</dc:language>
  <cp:lastModifiedBy>Ильдар</cp:lastModifiedBy>
  <cp:lastPrinted>2012-04-17T09:51:00Z</cp:lastPrinted>
  <dcterms:modified xsi:type="dcterms:W3CDTF">2012-08-20T05:43:00Z</dcterms:modified>
  <cp:revision>2</cp:revision>
  <dc:subject/>
  <dc:title/>
</cp:coreProperties>
</file>