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пецНефтеГазПроду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105, РБ, г. Стерлитамак, ул. Гостелло, 4а, ОГРН 1050203424061, ИНН 0268036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ырлыбаев Ильдар Раф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50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А07-22504/2011 от 22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Владимирский торговый Дом Топливные технологи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2 г. и заканчивается 21.09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лица, уплатившие задаток и своевременно подавшие организатору торгов через оператора электронной площадки посредством системы электронного документ оборота на сайте в сети Интернет http://www.lot-online.ru. заявку и прилагаемые к ней документы, в соответствии с требованиями п. 11 ст. 110 ФЗ № 127-ФЗ от 26.10.2002 г. «О несостоятельности (банкротстве)», требованиями  «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 (утв. Приказом Минэкономразвития РФ от 15.02.2010 №54) и правилами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должника по следующим реквизитам: получатель платежа  ООО «СпецНефтеГазПродукт», ИНН/КПП 0268036843/026801001, ОГРН 1050203424061, р/с 40702810741010001014 в доп.офисе в г. Стерлитамаке филиала ОАО «Банк ВТБ» вг. Уфе, БИК 48073931, к/с 30101810300000000931. Средства платежа - денежные средства в валюте РФ (рубли). Поступление задатка подтверждается выпиской со счета.  Договор о задатке заключается в электронной форме и подписывается ЭЦП заявителя. Заявитель вправе также направить задаток на счет, указанный в настоящем сообщении без представления подписанного договора о задатке. Задаток должен поступить на счет, указанный в настоящем сообщении до момента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пецНефтеГазПродукт», ИНН/КПП 0268036843/026801001, ОГРН 1050203424061, р/с 40702810741010001014 в доп.офисе в г. Стерлитамаке филиала ОАО «Банк ВТБ» вг. Уфе, БИК 48073931, к/с 301018103000000009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3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указанной в настоящем сообщении электронной площадке, в соответствии с требованиями «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 и правилами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заключен в течение 10 дней с даты получения победителем открытых торгов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ткрытых торгов должен оплатить стоимость приобретенного имущества должника в течение тридцати дней со дня подписания договора купли-продажи посредством перечисления денежных средств на счет должника: ООО «СпецНефтеГазПродукт», ИНН/КПП 0268036843/026801001, ОГРН 1050203424061, р/с 40702810741010001014 в доп.офисе в г. Стерлитамаке филиала ОАО «Банк ВТБ» вг. Уфе, БИК 48073931, к/с 301018103000000009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ырлыбаев Ильдар Раф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78597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Уфа, ул. Цюрупы, д. 79, кв. 87, тел. 892735103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r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8-20T06:03:00Z</dcterms:modified>
  <cp:revision>11</cp:revision>
  <dc:subject/>
  <dc:title>3</dc:title>
</cp:coreProperties>
</file>