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задатка № ___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>г. Белгород                                                                                                                                          ______________ 2012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rPr>
          <w:sz w:val="20"/>
        </w:rPr>
      </w:pPr>
      <w:r>
        <w:rPr>
          <w:rFonts w:cs="AGOpus;Times New Roman"/>
          <w:b/>
          <w:sz w:val="20"/>
        </w:rPr>
        <w:t>Конкурсный управляющей ЗАО «</w:t>
      </w:r>
      <w:r>
        <w:rPr>
          <w:rStyle w:val="Paragraph"/>
          <w:b/>
          <w:sz w:val="20"/>
        </w:rPr>
        <w:t>Си.Б.С.</w:t>
      </w:r>
      <w:r>
        <w:rPr>
          <w:rFonts w:cs="AGOpus;Times New Roman"/>
          <w:b/>
          <w:sz w:val="20"/>
        </w:rPr>
        <w:t>»</w:t>
      </w:r>
      <w:r>
        <w:rPr>
          <w:rFonts w:cs="AGOpus;Times New Roman"/>
          <w:sz w:val="20"/>
        </w:rPr>
        <w:t xml:space="preserve">, признанного Решения Арбитражного суда Белгородской области </w:t>
      </w:r>
      <w:r>
        <w:rPr>
          <w:rStyle w:val="Paragraph"/>
          <w:sz w:val="20"/>
        </w:rPr>
        <w:t>от 30.03.2011 по делу № №А08-2005/2010-2Б-18 Б</w:t>
      </w:r>
      <w:r>
        <w:rPr>
          <w:rFonts w:cs="AGOpus;Times New Roman"/>
          <w:sz w:val="20"/>
        </w:rPr>
        <w:t xml:space="preserve"> банкротом, </w:t>
      </w:r>
      <w:r>
        <w:rPr>
          <w:rFonts w:cs="AGOpus;Times New Roman"/>
          <w:b/>
          <w:sz w:val="20"/>
        </w:rPr>
        <w:t>Злобин Константин Петрович</w:t>
      </w:r>
      <w:r>
        <w:rPr>
          <w:rFonts w:cs="AGOpus;Times New Roman"/>
          <w:sz w:val="20"/>
        </w:rPr>
        <w:t xml:space="preserve">, именуемый в дальнейшем </w:t>
      </w:r>
      <w:r>
        <w:rPr>
          <w:rFonts w:cs="AGOpus;Times New Roman"/>
          <w:b/>
          <w:sz w:val="20"/>
        </w:rPr>
        <w:t>«Продавец»</w:t>
      </w:r>
      <w:r>
        <w:rPr>
          <w:rFonts w:cs="AGOpus;Times New Roman"/>
          <w:sz w:val="20"/>
        </w:rPr>
        <w:t>, с одной стороны, и ____________________________________________________ действующий(ая) на основании, именуемый (ая)  в дальнейшем «Заявитель», с другой стороны, вместе именуемые стороны, заключили настоящий договор о следующем</w:t>
      </w:r>
    </w:p>
    <w:p>
      <w:pPr>
        <w:pStyle w:val="Heading1"/>
        <w:spacing w:before="120" w:after="0"/>
        <w:rPr>
          <w:sz w:val="20"/>
        </w:rPr>
      </w:pPr>
      <w:r>
        <w:rPr>
          <w:sz w:val="20"/>
        </w:rPr>
        <w:t>Статья 1. Предмет договор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rFonts w:cs="AGOpus;Times New Roman"/>
        </w:rPr>
        <w:t xml:space="preserve">В соответствии  с информационным сообщением, о проведении аукциона имущества:…., Заявитель перечисляет на счет </w:t>
      </w:r>
      <w:r>
        <w:rPr>
          <w:rFonts w:cs="AGOpus;Times New Roman"/>
          <w:b/>
        </w:rPr>
        <w:t>ЗАО «</w:t>
      </w:r>
      <w:r>
        <w:rPr>
          <w:rStyle w:val="Paragraph"/>
          <w:b/>
        </w:rPr>
        <w:t>Си.Б.С.</w:t>
      </w:r>
      <w:r>
        <w:rPr>
          <w:rFonts w:cs="AGOpus;Times New Roman"/>
          <w:b/>
        </w:rPr>
        <w:t xml:space="preserve">» </w:t>
      </w:r>
      <w:r>
        <w:rPr>
          <w:rFonts w:cs="AGOpus;Times New Roman"/>
        </w:rPr>
        <w:t xml:space="preserve">задаток на участие в аукционе. </w:t>
      </w:r>
    </w:p>
    <w:p>
      <w:pPr>
        <w:pStyle w:val="Normal"/>
        <w:jc w:val="both"/>
        <w:rPr/>
      </w:pPr>
      <w:r>
        <w:rPr/>
        <w:t xml:space="preserve">1.2.     Указанный задаток вносится Заявителем  в качестве обеспечения обязательств по участию в торгах по продаже дебиторской задолженности  в случае его приобретения, принятых на себя Заявителем в соответствии </w:t>
      </w:r>
      <w:r>
        <w:rPr>
          <w:lang w:val="en-US"/>
        </w:rPr>
        <w:t>c</w:t>
      </w:r>
      <w:r>
        <w:rPr/>
        <w:t xml:space="preserve"> подаваемой им заявкой на участие в торгах и настоящим Договором.</w:t>
      </w:r>
    </w:p>
    <w:p>
      <w:pPr>
        <w:pStyle w:val="Normal"/>
        <w:jc w:val="both"/>
        <w:rPr/>
      </w:pPr>
      <w:r>
        <w:rPr/>
        <w:t xml:space="preserve">1.3.     </w:t>
      </w:r>
      <w:r>
        <w:rPr>
          <w:rFonts w:cs="AGOpus;Times New Roman"/>
        </w:rPr>
        <w:t xml:space="preserve">Сумма задатка составляет </w:t>
      </w:r>
      <w:r>
        <w:rPr>
          <w:rStyle w:val="Paragraph"/>
        </w:rPr>
        <w:t xml:space="preserve">……… руб. ……. </w:t>
      </w:r>
      <w:r>
        <w:rPr>
          <w:rFonts w:cs="AGOpus;Times New Roman"/>
        </w:rPr>
        <w:t xml:space="preserve">  (без НДС)  – 20% (двадцать процентов) начальной цены лота</w:t>
      </w:r>
      <w:r>
        <w:rPr/>
        <w:t xml:space="preserve">. </w:t>
      </w:r>
    </w:p>
    <w:p>
      <w:pPr>
        <w:pStyle w:val="Normal"/>
        <w:jc w:val="both"/>
        <w:rPr/>
      </w:pPr>
      <w:r>
        <w:rPr/>
        <w:t>1.4.   В случае признании Заявителя победителем торгов, внесенная им сумма задатка не возвращается и засчитывается в стоимость продаваемого имущества.</w:t>
      </w:r>
    </w:p>
    <w:p>
      <w:pPr>
        <w:pStyle w:val="Normal"/>
        <w:ind w:firstLine="23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тья 2. Порядок расче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288" w:after="0"/>
        <w:ind w:left="0" w:hanging="0"/>
        <w:jc w:val="both"/>
        <w:rPr/>
      </w:pPr>
      <w:r>
        <w:rPr>
          <w:rFonts w:cs="Times New Roman"/>
        </w:rPr>
        <w:t xml:space="preserve"> </w:t>
      </w:r>
      <w:r>
        <w:rPr>
          <w:rFonts w:cs="AGOpus;Times New Roman"/>
        </w:rPr>
        <w:t xml:space="preserve">Заявитель перечисляет полную сумму задатка указанную в п. 1.3 настоящего договора на расчетный счет, </w:t>
      </w:r>
      <w:r>
        <w:rPr/>
        <w:t xml:space="preserve">указанный в сообщении о проведении аукциона, с указанием «оплата задатка по договору о задатке»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окументом, подтверждающим поступление задатка на указанный в информационном сообщении счет,</w:t>
      </w:r>
      <w:r>
        <w:rPr>
          <w:rFonts w:cs="AGOpus;Times New Roman"/>
        </w:rPr>
        <w:t xml:space="preserve"> является платежное поручение (квитанция об оплате) с отметкой банка об исполнении, которую Заявитель представляет при подаче документов на участие в аукцион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</w:t>
      </w:r>
      <w:r>
        <w:rPr/>
        <w:t>Денежные средства, в сумме, указанной в ст.1 настоящего Договора, должны быть внесены Заявителем на расчетный счет указанный в  информационном сообщении в срок</w:t>
      </w:r>
      <w:r>
        <w:rPr>
          <w:rFonts w:cs="AGOpus;Times New Roman"/>
        </w:rPr>
        <w:t xml:space="preserve"> по 02.07.2012 г. включительно</w:t>
      </w:r>
      <w:r>
        <w:rPr/>
        <w:t xml:space="preserve"> и считаются внесенными  с момента их зачисления на расчетный сче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Документом,  подтверждающим внесение задатка является </w:t>
      </w:r>
      <w:r>
        <w:rPr>
          <w:rFonts w:cs="AGOpus;Times New Roman"/>
        </w:rPr>
        <w:t>платежное поручение (квитанция об оплате) с отметкой банка об исполнении</w:t>
      </w:r>
      <w:r>
        <w:rPr/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    </w:t>
      </w:r>
      <w:r>
        <w:rPr/>
        <w:t xml:space="preserve">В случае отсутствия в срок </w:t>
      </w:r>
      <w:r>
        <w:rPr>
          <w:rFonts w:cs="AGOpus;Times New Roman"/>
        </w:rPr>
        <w:t>по 02.07.2012 г. включительно</w:t>
      </w:r>
      <w:r>
        <w:rPr/>
        <w:t xml:space="preserve"> задатка на расчетном счете, указанном в  информационном сообщении  обязательства Заявителя  по внесению задатка считаются неисполненны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явитель не вправе распоряжаться денежными средствами, поступившими на счет в качестве задатка, равно как  Продавец не вправе распоряжаться денежными средствами Заявителя, поступившими на расчетный счет в качестве задат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давец обязуется возвратить сумму задатка внесенного Заявителем  в установленных настоящим Договором случаях в соответствии со статьей 3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озврат задатка в соответствии со статьёй 3 настоящего Договора осуществляется на расчетный счет Заявителя указанный в настоящем Договоре за счет Заявителя.</w:t>
      </w:r>
    </w:p>
    <w:p>
      <w:pPr>
        <w:pStyle w:val="Normal"/>
        <w:spacing w:before="120" w:after="0"/>
        <w:ind w:firstLine="340"/>
        <w:jc w:val="center"/>
        <w:rPr/>
      </w:pPr>
      <w:r>
        <w:rPr>
          <w:b/>
          <w:bCs/>
        </w:rPr>
        <w:t xml:space="preserve">Статья 3. </w:t>
      </w:r>
      <w:r>
        <w:rPr>
          <w:rFonts w:cs="AGOpus;Times New Roman"/>
          <w:b/>
        </w:rPr>
        <w:t xml:space="preserve">Права и обязанности сторон.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rFonts w:cs="AGOpus;Times New Roman"/>
        </w:rPr>
      </w:pPr>
      <w:r>
        <w:rPr>
          <w:rFonts w:cs="AGOpus;Times New Roman"/>
        </w:rPr>
        <w:t>В случае признания Заявителя победителем торгов на аукционе сумма внесенного задатка засчитывается в счет исполнения обязательств по договору уступки права требования. Задатки участников торгов, не ставших победителями аукциона, подлежат возвращению  после подписания протокола об итогах аукциона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rFonts w:cs="AGOpus;Times New Roman"/>
        </w:rPr>
      </w:pPr>
      <w:r>
        <w:rPr>
          <w:rFonts w:cs="AGOpus;Times New Roman"/>
        </w:rPr>
        <w:t>Заявителю, выигравшему торги, при уклонении от подписания протокола об итогах торгов и/или договора уступки права требования внесенный им задаток не возвращается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>В случае если Заявителю было отказано в принятии заявки на участие в торгах, Продавец обязуется возвратить поступившую на его счет сумму задатка указанным в пункте 2.8 способом в течение 5 (пяти) банковских дней  с даты проставления Организатором торгов отметки об отказе в принятии заявки на описи  представленных Заявителем документ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>В случае если Заявитель не признан победителем торгов, Продавец обязуется возвратить поступившую на его счет сумму задатка указанным в пункте 2.8. способом в течение 5 (пяти) банковских дней с даты проведения торг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>В случае отзыва Заявителем  в установленном порядке и срок, указанный в п. 2.3., заявки на участие в торгах Продавец обязуется возвратить поступившую на его счет сумму задатка указанным в пункте 2.8. способом в течение 5 (пяти) банковских дней с даты получения Продавцом письменного уведомления от Заявителя  об отзыве заявки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>В случае если Заявитель, подавший заявку на участие в торгах в установленном порядке, отозвал заявку позднее срока отведенного для подачи заявок, указанного в п. 2.3., либо не принял участия в торгах, то задаток ему не возвращается в соответствии с настоящим Договором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 случае если Заявитель, признанный победителем торгов, </w:t>
      </w:r>
      <w:r>
        <w:rPr>
          <w:rFonts w:cs="AGOpus;Times New Roman"/>
        </w:rPr>
        <w:t xml:space="preserve">отказывается  или уклоняется </w:t>
      </w:r>
      <w:r>
        <w:rPr/>
        <w:t xml:space="preserve"> </w:t>
      </w:r>
      <w:r>
        <w:rPr>
          <w:rFonts w:cs="AGOpus;Times New Roman"/>
        </w:rPr>
        <w:t xml:space="preserve">от подписания договора уступки права требования в течении пяти дней с даты получения предложения конкурсного управляющего заключить договор уступки права требования, внесенный задаток Заявителю не возвращается </w:t>
      </w:r>
      <w:r>
        <w:rPr/>
        <w:t xml:space="preserve"> в соответствии с ГК  РФ и настоящим Договором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>В случае признания торгов несостоявшимися, по причинам  независящим от Заявителя, Продавец обязуется возвратить поступившую на его счет сумму задатка указанным в пункте 2.8. способом в течение 5 (пяти) банковских дней с момента подписания Протокола о результатах торг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>В случае отмены торгов Продавец обязуется в течение 5 (пяти) банковских дней с даты принятия аукционной  комиссией решения об отмене торгов, возвратить поступившую на его счет сумму задатка указанным в пункте 2.8. способом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>В случае  неисполнения договора уступки права требования лицом, давшим задаток, сумма задатка не возвращается. В случае неисполнения договора уступки права требования Продавцом сумма задатка возвращается Заявителю в двойном размере указанным в пункте 2.8. способом.</w:t>
      </w:r>
    </w:p>
    <w:p>
      <w:pPr>
        <w:pStyle w:val="TextBodyIndent"/>
        <w:spacing w:before="120" w:after="120"/>
        <w:ind w:left="0" w:hanging="0"/>
        <w:jc w:val="center"/>
        <w:rPr/>
      </w:pPr>
      <w:r>
        <w:rPr>
          <w:b/>
          <w:bCs/>
        </w:rPr>
        <w:t>Статья 4. Прочие условия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rFonts w:cs="AGOpus;Times New Roman"/>
        </w:rPr>
      </w:pPr>
      <w:r>
        <w:rPr>
          <w:rFonts w:cs="AGOpus;Times New Roman"/>
        </w:rPr>
        <w:t>Договор составлен в двух экземплярах имеющих одинаковую юридическую силу, по одному для каждой из сторон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>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>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Белгородской области или суда общей юрисдикции в соответствие с действующим законодательством РФ.</w:t>
      </w:r>
    </w:p>
    <w:p>
      <w:pPr>
        <w:pStyle w:val="TextBodyIndent"/>
        <w:spacing w:before="120" w:after="120"/>
        <w:jc w:val="center"/>
        <w:rPr/>
      </w:pPr>
      <w:r>
        <w:rPr>
          <w:b/>
          <w:bCs/>
        </w:rPr>
        <w:t>Статья 5. Банковские реквизиты, адреса сторон.</w:t>
      </w:r>
    </w:p>
    <w:p>
      <w:pPr>
        <w:pStyle w:val="Normal"/>
        <w:rPr/>
      </w:pPr>
      <w:r>
        <w:rPr>
          <w:bCs/>
        </w:rPr>
        <w:t>5.1.</w:t>
      </w:r>
      <w:r>
        <w:rPr>
          <w:b/>
          <w:bCs/>
          <w:i/>
        </w:rPr>
        <w:t xml:space="preserve"> Продавец: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rStyle w:val="Paragraph"/>
        </w:rPr>
        <w:t xml:space="preserve">Конкурсный управляющий Закрытое акционерное общество «Си.Б.С.» (ИНН 3123040249, ОГРН 1023101679985, г. Белгород, пр-т Б. Хмельницкого, 131) р/с 40702810400000001205 в СеверИнвестБанк г. Белгород, БИК 041403747, </w:t>
      </w:r>
    </w:p>
    <w:p>
      <w:pPr>
        <w:pStyle w:val="Normal"/>
        <w:rPr>
          <w:rStyle w:val="Paragraph"/>
        </w:rPr>
      </w:pPr>
      <w:r>
        <w:rPr>
          <w:rStyle w:val="Paragraph"/>
        </w:rPr>
        <w:t>к/сч 30101810300000000747.</w:t>
      </w:r>
    </w:p>
    <w:p>
      <w:pPr>
        <w:pStyle w:val="Normal"/>
        <w:rPr/>
      </w:pPr>
      <w:r>
        <w:rPr>
          <w:bCs/>
        </w:rPr>
        <w:t xml:space="preserve">5.2. </w:t>
      </w:r>
      <w:r>
        <w:rPr>
          <w:b/>
          <w:bCs/>
        </w:rPr>
        <w:t xml:space="preserve">Заявитель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b/>
        </w:rPr>
        <w:t>6. Подписи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34"/>
        <w:gridCol w:w="4252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 /Злобин К.П./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________________ /________________ /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29:00Z</dcterms:created>
  <dc:creator>Пользователь</dc:creator>
  <dc:description/>
  <cp:keywords/>
  <dc:language>en-US</dc:language>
  <cp:lastModifiedBy>Юля</cp:lastModifiedBy>
  <cp:lastPrinted>2011-06-02T16:24:00Z</cp:lastPrinted>
  <dcterms:modified xsi:type="dcterms:W3CDTF">2012-05-24T13:31:00Z</dcterms:modified>
  <cp:revision>6</cp:revision>
  <dc:subject/>
  <dc:title>                                                                                                                                                         Договор</dc:title>
</cp:coreProperties>
</file>