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 внесении задатка на участие в аукцио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г. Новосибирск                                                                                  «___» _________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талит» в лице конкурсного управляющего Лиходиенко Виталия Павл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суда Новосибирской области по делу № А45-27675/2009 от 30.08.2011 г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родавец», с одной стороны, и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торгов в форме открытого аукциона, а также на основании заявки на участие в торгах от «___» _______ 2011 года заключили настоящий договор о нижеследующем: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За участие в торгах в форме публичного предложения на покупку </w:t>
      </w:r>
      <w:r>
        <w:rPr>
          <w:rFonts w:cs="Times New Roman"/>
        </w:rPr>
        <w:t xml:space="preserve">производственного оборудования всего 29 единиц </w:t>
      </w:r>
      <w:r>
        <w:rPr/>
        <w:t>в соответствии с заявкой  от «___»_________2012 г. Участник вносит задаток в размере 30 000 (тридцать тысяч) рубля 00 коп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Установленная Организатором торгов дата подведения итогов торгов в форме публичного предложения -  "07" мая 2012 г.</w:t>
      </w:r>
    </w:p>
    <w:p>
      <w:pPr>
        <w:pStyle w:val="Normal"/>
        <w:spacing w:before="100" w:after="100"/>
        <w:ind w:left="709" w:hanging="0"/>
        <w:jc w:val="both"/>
        <w:rPr/>
      </w:pPr>
      <w:r>
        <w:rPr/>
        <w:t>Установленная Организатором торгов дата подписания протокола о результатах торгов – "07" мая 2012 г.</w:t>
      </w:r>
    </w:p>
    <w:p>
      <w:pPr>
        <w:pStyle w:val="Normal"/>
        <w:spacing w:before="100" w:after="100"/>
        <w:ind w:left="709" w:hanging="0"/>
        <w:jc w:val="both"/>
        <w:rPr/>
      </w:pPr>
      <w:r>
        <w:rPr/>
        <w:t>Договор купли-продажи имущества с победителем торгов подписывается в 10-дневный срок с даты подведения итогов аукциона. Организатором торгов предусмотрен тридцатидневный срок оплаты имущества с даты подписания договора купли-продаж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Документом, подтверждающим внесение задатка для участия в торгах (аукционе)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Документом, подтверждающим поступление задатка для участия в торгах (аукционе), является выписка со счета ООО «Металит»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В случае признания Участника победителем торгов по результатам проведения аукциона задаток, указанный в п. 1, засчитывается в счёт исполнения обязательств по заключенному договору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 случае отказа Организатора торгов от проведения аукциона задаток возвращается Участнику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 случае признания торгов несостоявшимся Организатор торгов возвращает задаток Участнику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Задаток подлежит  возврату Участнику, если он участвовал в торгах, но не выиграл их,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аукциона в срок, указанный в п.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Организатор торгов в случае уклонения от подписания протокола о результатах торгов в срок, указанный в п.2 настоящего договора, обязан возвратить Участнику задаток в двойном размере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Продавец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упатель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 с ограниченной ответственностью </w:t>
            </w:r>
            <w:r>
              <w:rPr>
                <w:rFonts w:cs="Times New Roman"/>
                <w:b/>
              </w:rPr>
              <w:t>«Металит»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Н 5405223276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ПП 540501001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/с. 40702810404000000852 в ОАО Банк «Левобережный», г. Новосибирск,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/с 30101810100000000850, БИК 045004850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ный управляющий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 xml:space="preserve">____________________ / </w:t>
            </w:r>
            <w:r>
              <w:rPr/>
              <w:t>В.П. Лиходиенко</w:t>
            </w:r>
            <w:r>
              <w:rPr>
                <w:rFonts w:cs="Times New Roman"/>
              </w:rPr>
              <w:t xml:space="preserve"> 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>___________________ / ФИО Покупателя /</w:t>
            </w:r>
          </w:p>
        </w:tc>
      </w:tr>
    </w:tbl>
    <w:p>
      <w:pPr>
        <w:pStyle w:val="Style14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/В.П. Лиходиенко/                _________________ /ФИО Покупателя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3:00Z</dcterms:created>
  <dc:creator>Admin</dc:creator>
  <dc:description/>
  <cp:keywords/>
  <dc:language>en-US</dc:language>
  <cp:lastModifiedBy>1</cp:lastModifiedBy>
  <dcterms:modified xsi:type="dcterms:W3CDTF">2012-04-19T12:03:00Z</dcterms:modified>
  <cp:revision>2</cp:revision>
  <dc:subject/>
  <dc:title>Договор</dc:title>
</cp:coreProperties>
</file>