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оговор купли-продажи квартир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Новосибирск                             «___» __________ 2012 г.</w:t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талит» в лице конкурсного управляющего Лиходиенко Виталия Павл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определения Арбитражного суда Новосибирской области по делу № А45-27675/2009 от 30.08.2011 г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родавец», с одной стороны, и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торгов в форме публичного предложения, а также на основании заявки на участие в торгах от «___» _______ 2012 года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0" w:right="0" w:hanging="4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едмет Догово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numPr>
          <w:ilvl w:val="1"/>
          <w:numId w:val="1"/>
        </w:numPr>
        <w:ind w:left="851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плачивает и принимает производственное оборудование всего 29 единиц (далее по тексту – оборудование)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авец обязуется передать оборудование в собственность Покупателя, а Покупатель обязуется принять его и оплатить в порядке и сроки, установленные сторонами настоящего Догов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0" w:right="0" w:hanging="4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Цена и порядок расче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851" w:hanging="420"/>
        <w:jc w:val="both"/>
        <w:rPr>
          <w:rFonts w:cs="Times New Roman"/>
        </w:rPr>
      </w:pPr>
      <w:r>
        <w:rPr>
          <w:rFonts w:cs="Times New Roman"/>
        </w:rPr>
        <w:t xml:space="preserve">Начальная цена оборудования составляет </w:t>
      </w:r>
      <w:r>
        <w:rPr/>
        <w:t>_____________</w:t>
      </w:r>
      <w:r>
        <w:rPr>
          <w:rFonts w:cs="Times New Roman"/>
        </w:rPr>
        <w:t>.</w:t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устанавливают следующий порядок оплаты по настоящему Договору: </w:t>
      </w:r>
    </w:p>
    <w:p>
      <w:pPr>
        <w:pStyle w:val="ConsNonformat"/>
        <w:widowControl/>
        <w:numPr>
          <w:ilvl w:val="2"/>
          <w:numId w:val="1"/>
        </w:numPr>
        <w:ind w:left="1701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перечисленные Покупателем Продавцу в качестве задатка на участие в торгах в форме публичного предложения, проведенного _______________________________ засчитываются в счет общей стоимости объекта, указанного в п. 1.2. настоящего Договора. </w:t>
      </w:r>
    </w:p>
    <w:p>
      <w:pPr>
        <w:pStyle w:val="ConsNonformat"/>
        <w:widowControl/>
        <w:numPr>
          <w:ilvl w:val="2"/>
          <w:numId w:val="1"/>
        </w:numPr>
        <w:ind w:left="1701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латеж в размере _______________________. Покупатель обязуется оплатить Продавцу в течение тридцати дней с даты подписания настоящего Договора.</w:t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осуществляется путем перечисления Покупателем денежных средств на расчетный счет Продавца.</w:t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длежащего выполнения обязательств Покупателя по оплате является дата поступления на расчетный счет Продавца денежных средств в полном размере. Покупатель вправе выполнить свои обязательства по оплате по настоящему Договору досрочно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0" w:right="0" w:hanging="4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бязанности сторон по настоящему Договор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: </w:t>
      </w:r>
    </w:p>
    <w:p>
      <w:pPr>
        <w:pStyle w:val="ConsNonformat"/>
        <w:widowControl/>
        <w:numPr>
          <w:ilvl w:val="2"/>
          <w:numId w:val="1"/>
        </w:numPr>
        <w:ind w:left="1701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борудование Покупателю по акту приема-передачи в течение трех календарных дней с даты оплаты объекта Покупателем. С этого момента Покупатель вправе пользоваться объектом.</w:t>
      </w:r>
    </w:p>
    <w:p>
      <w:pPr>
        <w:pStyle w:val="ConsNonformat"/>
        <w:widowControl/>
        <w:numPr>
          <w:ilvl w:val="2"/>
          <w:numId w:val="1"/>
        </w:numPr>
        <w:ind w:left="1701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оизведенную Покупателем оплату.</w:t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Nonformat"/>
        <w:widowControl/>
        <w:numPr>
          <w:ilvl w:val="2"/>
          <w:numId w:val="1"/>
        </w:numPr>
        <w:ind w:left="1701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ые Настоящим Договором сроки оплатить проданное Продавцом оборудование;</w:t>
      </w:r>
    </w:p>
    <w:p>
      <w:pPr>
        <w:pStyle w:val="ConsNonformat"/>
        <w:widowControl/>
        <w:numPr>
          <w:ilvl w:val="2"/>
          <w:numId w:val="1"/>
        </w:numPr>
        <w:ind w:left="1701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оданное оборудование по акту приема-передачи на условиях настоящего Договора;</w:t>
      </w:r>
    </w:p>
    <w:p>
      <w:pPr>
        <w:pStyle w:val="ConsNonformat"/>
        <w:widowControl/>
        <w:ind w:left="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0" w:right="0" w:hanging="4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тветственность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851" w:hanging="420"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851" w:right="-5" w:hanging="420"/>
        <w:jc w:val="both"/>
        <w:rPr>
          <w:rFonts w:cs="Times New Roman"/>
        </w:rPr>
      </w:pPr>
      <w:r>
        <w:rPr>
          <w:rFonts w:cs="Times New Roman"/>
        </w:rPr>
        <w:t>При просрочке оплаты по настоящему Договору, Покупатель обязан уплатить неустойку в размере 0,1 % от суммы просроченного платежа за каждый день просрочки.</w:t>
      </w:r>
    </w:p>
    <w:p>
      <w:pPr>
        <w:pStyle w:val="Normal"/>
        <w:numPr>
          <w:ilvl w:val="1"/>
          <w:numId w:val="1"/>
        </w:numPr>
        <w:autoSpaceDE w:val="false"/>
        <w:ind w:left="851" w:hanging="420"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Сторона, нарушившая свои обязательства, возмещает потерпевшей стороне причиненные этим убытки.</w:t>
      </w:r>
    </w:p>
    <w:p>
      <w:pPr>
        <w:pStyle w:val="Normal"/>
        <w:numPr>
          <w:ilvl w:val="1"/>
          <w:numId w:val="1"/>
        </w:numPr>
        <w:autoSpaceDE w:val="false"/>
        <w:ind w:left="851" w:hanging="420"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Nonformat"/>
        <w:widowControl/>
        <w:ind w:left="851" w:right="0" w:hanging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ConsNonformat"/>
        <w:widowControl/>
        <w:numPr>
          <w:ilvl w:val="0"/>
          <w:numId w:val="1"/>
        </w:numPr>
        <w:ind w:left="420" w:right="0" w:hanging="4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очие услов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вступает в силу с момента его подписания и действует до даты окончательного исполнения Сторонами своих обязательств.</w:t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ставлен на 2 листах в 2-х подлинных экземплярах для каждой из сторон.</w:t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ях, не предусмотренных Настоящим Договором, Стороны руководствуются действующим законодательством.</w:t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Сторонам не удастся решить споры и разногласия по настоящему Договору путем, переговоров, спор подлежит рассмотрению в судебном порядке.</w:t>
      </w:r>
    </w:p>
    <w:p>
      <w:pPr>
        <w:pStyle w:val="ConsNonformat"/>
        <w:widowControl/>
        <w:numPr>
          <w:ilvl w:val="1"/>
          <w:numId w:val="1"/>
        </w:numPr>
        <w:ind w:left="851" w:right="0" w:hanging="4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420" w:right="0" w:hanging="42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Реквизиты и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>Продавец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упатель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 с ограниченной ответственностью </w:t>
            </w:r>
            <w:r>
              <w:rPr>
                <w:rFonts w:cs="Times New Roman"/>
                <w:b/>
              </w:rPr>
              <w:t>«Металит»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Н 5405223276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ПП 540501001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/с. 40702810404000000852 в ОАО Банк «Левобережный», г. Новосибирск,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/с 30101810100000000850, БИК 045004850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ный управляющий</w:t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 xml:space="preserve">____________________ / </w:t>
            </w:r>
            <w:r>
              <w:rPr/>
              <w:t>В.П. Лиходиенко</w:t>
            </w:r>
            <w:r>
              <w:rPr>
                <w:rFonts w:cs="Times New Roman"/>
              </w:rPr>
              <w:t xml:space="preserve"> 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Times New Roman"/>
              </w:rPr>
              <w:t>___________________ / ФИО Покупателя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2:00Z</dcterms:created>
  <dc:creator>Admin</dc:creator>
  <dc:description/>
  <cp:keywords/>
  <dc:language>en-US</dc:language>
  <cp:lastModifiedBy>Admin</cp:lastModifiedBy>
  <dcterms:modified xsi:type="dcterms:W3CDTF">2012-04-20T03:24:00Z</dcterms:modified>
  <cp:revision>4</cp:revision>
  <dc:subject/>
  <dc:title>ДОГОВОР КУПЛИ-ПРОДАЖИ КВАРТИРЫ</dc:title>
</cp:coreProperties>
</file>