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та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28, Новосибирская обл, Новосибирск г, Большевистская ул, 255, ОГРН 1035401910444, ИНН 54052232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ходиенко Виталий Пав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767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от 27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е оборудование, всего 29 единиц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12 г. и заканчивается 05.05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средствам публичного предложения необходимо подать заявку на участие в торгах. Заявка, а также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лица, подавшие заявки и другие необходимые документы и внесшие задаток до 05.05.12 г. К заявке прилагаются: документ, подтверждающий полномочия лица на осуществление действий от имени заявителя; платежный документ с отметкой банка об исполнении, подтверждающий внесение установленной суммы задатка на счет должника; надлежащим образом заверенный перевод на русский язык документов о госрегистрации юр. лица или госрегистрации физ. лица в качестве ИП в соответствии с законодательством соответствующего государства (для иностранного лица), дополнительно для юридических лиц: заверенные копии учредительных документов, копии свидетельств, выписка из ЕГРЮЛ, решение об одобрении или о совершении крупной сделки, если это необходимо в соответствии с учредительными документами либо законодательством РФ и если для участника торгов приобретение имущества или внесение денежных средств в качестве задатка являются крупной сделкой; для индивидуальных предпринимателей: выписка из ЕГРИП, заверенные копии свидетельств; для физических лиц паспорт, нотариально удостоверенное согласие супруга (супруги). Заявка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утем перечисления денежных средств на счет должника. Датой внесения задатка является дата зачисления денежных средств на расчетный счет должника. Подтверждением получения денежных средств является выписка с расчетного счет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ТАЛИТ»: ИНН 5405223276, КПП 540501001, р/с. 40702810404000000852 в ОАО Банк «Левобережный», г. Новосибирск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76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2 - 21.04.2012, 160 76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2 - 23.04.2012, 150 71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- 25.04.2012, 140 66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2 - 27.04.2012, 130 62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29.04.2012, 120 57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2 - 01.05.2012, 110 52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2 - 03.05.2012, 100 47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 - 05.05.2012, 90 429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07.05.2012 г. в 9 часов 0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между конкурсным управляющим и победителем торгов в день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подписания договора. Реквизиты счета: ООО «МЕТАЛИТ»: ИНН 5405223276, КПП 540501001, р/с. 40702810404000000852 в ОАО Банк «Левобережный», г. Новосибирск, к/с 30101810100000000850, БИК 0450048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ходиенко Витали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010523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Новосибирск, ул.Дуси Ковальчук, д. 173, кв. 58, тел. +7(383)23106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ho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2-04-20T05:25:00Z</dcterms:modified>
  <cp:revision>10</cp:revision>
  <dc:subject/>
  <dc:title>3</dc:title>
</cp:coreProperties>
</file>