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2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еплоэлектромонтаж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Сорокина Вячеслава Александ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Республики Коми от 08.07.2011 г. по делу №А29-2303/2011 </w:t>
      </w:r>
      <w:r>
        <w:rPr>
          <w:rFonts w:cs="Times New Roman" w:ascii="Times New Roman" w:hAnsi="Times New Roman"/>
          <w:bCs/>
          <w:sz w:val="22"/>
          <w:szCs w:val="22"/>
        </w:rPr>
        <w:t>с одной стороны, 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на условиях настоящего договора передать Покупателю </w:t>
      </w:r>
      <w:r>
        <w:rPr>
          <w:b/>
          <w:sz w:val="22"/>
          <w:szCs w:val="22"/>
        </w:rPr>
        <w:t>Лот №1 , состоящий из: _________________________________</w:t>
      </w:r>
      <w:r>
        <w:rPr>
          <w:sz w:val="22"/>
          <w:szCs w:val="22"/>
        </w:rPr>
        <w:t>(далее по тексту «право требования»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а требований, указанные в настоящем пункте  договора и уплатить Продавцу обусловленную договором стоимость уступаемых прав требов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по лоту №1, указанного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уступаемое право требования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 требования, указанного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прав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права требования (полная стоимость уступаемого права требования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уступаемые права требования, указанные в п. 1.1. настоящего договора по цене, указанной в п. 2.1. настоящего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1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2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еплоэлектромонта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. Адрес: г. Сыктывкар, ул. Калинина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чтовый адрес: 167000,  г. Сыктывкар, ул. Бабушкина, д.31. Офис фирмы «ПРАД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Н/ КПП 1121010968/112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/с №        407028105090000021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ыктывкарский ФКБ-РЦ «СЕВЕРГАЗБАНК» в г. Сыктывкаре, к/с 3010181010000000074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ИК : 048702746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еплоэлектромонтаж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Сорокин В.А./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енных прав требования №___ от «____» ____________ 2011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___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о с ограниченной ответственностью  «Теплоэлектромонтаж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Сорокина Вячеслава Александ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Республики Коми от 08.07.2011 г. по делу №А29-2303/2011 </w:t>
      </w:r>
      <w:r>
        <w:rPr>
          <w:rFonts w:cs="Times New Roman" w:ascii="Times New Roman" w:hAnsi="Times New Roman"/>
          <w:bCs/>
          <w:sz w:val="22"/>
          <w:szCs w:val="22"/>
        </w:rPr>
        <w:t>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енных прав требования  №___от «____» _____________2012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1.1.1.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еплоэлектромонтаж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. Адрес: г. Сыктывкар, ул. Калинина 2,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чтовый адрес: 167000,  г. Сыктывкар,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Бабушкина, д.31. Офис фирмы «ПРАДО»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НН/ КПП 1121010968/112101001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/с №        40702810509000002111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ыктывкарский ФКБ-РЦ «СЕВЕРГАЗБАНК» в г. Сыктывкаре, к/с 30101810100000000746;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ИК : 048702746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ООО «Теплоэлектромонтаж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/Сорокин В.А./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___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9:00Z</dcterms:created>
  <dc:creator>Admin</dc:creator>
  <dc:description/>
  <cp:keywords/>
  <dc:language>en-US</dc:language>
  <cp:lastModifiedBy>Пользователь</cp:lastModifiedBy>
  <dcterms:modified xsi:type="dcterms:W3CDTF">2012-01-18T10:52:00Z</dcterms:modified>
  <cp:revision>7</cp:revision>
  <dc:subject/>
  <dc:title/>
</cp:coreProperties>
</file>