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еплоэлектро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7000, Республика Коми, г. Сыктывкар, ул. Калинина 2, ОГРН 1021101123339, ИНН 11210109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рокин Вячеслав 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230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от 08.07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Теплоэлектромонтаж» к ООО «Леском-ДСП» в размере 2 205 219,79 руб. и право требования ООО «Теплоэлектромонтаж» к ООО «Лесная Производственная Компания»» в размере 633721,27 руб. Всего 2 838 941,06 рублей. Продажа прав требования производится единым лотом, начальная цена продажи лота равна 187 100,00  (Сто восемьдесят семь тысяч сто)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12 г. и заканчивается 28.02.201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у, предоставившие необходимые документы, оплатившие в срок сумму задатка. Для участия в аукционе необходимо представить следующие документы: заявка на участие в торгах; выписка из единого государственного реестра юридических лиц; устав юридического лица; одобрение учредителей заявителя об участии в аукционе; выписка из единого государственного реестра индивидуальных предпринимателей (для индивидуального предпринимателя); копии документов, удостоверяющих личность (для физического лица); документ, подтверждающий полномочия лица на осуществление действий от имени заявителя. К заявке на участие в торгах должна прилагаться удостоверенная подписью заявителя опись представленных заявителем документов. Заявка и прилагаемые к ней документы оформляются в форме электронного документа. В заявке должны содержаться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. Последний день приема заявок для участия в аукционе  28.02.2012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33 000,00 рублей. В случае если торги не состоялись или если Претендент не признан победителем аукциона, задаток возвращается в течение 5  (пяти) рабочих дней со дня подписания протокола о результатах проведения торгов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и 5 (пяти) дней с даты получения предложения конкурсного управляющего о заключении договора купли-продажи имуществ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: ООО «Теплоэлектромонтаж», ИНН/ КПП 1121010968/112101001, р/с  40702810509000002111 в Сыктывкарский ФКБ-РЦ «СЕВЕРГАЗБАНК» в г. Сыктывкаре, к/с 30101810100000000746; БИК : 048702746.  Адрес банка: Республика Коми, г.Сыктывкар, ул.Первомайская, д.9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7,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,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 за объект торгов. Лицо, выигравшее торги, и организатор торгов подписывают в день проведения аукциона протокол о результатах торгов. Договор купли-продажи имущества подписывается победителем торгов в течение пяти дней, оплата имущества -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в электронной форме на электронной торговой площадке ОАО «Российский аукционный дом» (адрес в сети «Интернет»: http://lot-online.ru) 05.03.2012 г. в 10 часов 00 минут . Решение об определении победителя торгов принимае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 купли-продажи.    Реквизиты: ООО «Теплоэлектромонтаж», ИНН/ КПП 1121010968/112101001, р/с  40702810509000002111 в Сыктывкарский ФКБ-РЦ «СЕВЕРГАЗБАНК» в г. Сыктывкаре, к/с 30101810100000000746; БИК : 048702746.Адрес банка: Республика Коми, г.Сыктывкар, ул.Первомайская, д.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рокин Вячеслав 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1015714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7000, Республика Коми, г.Сыктывкар, ул.Петрозаводская, д.38, кв.193, тел. (8212)2491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rokinv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1-18T11:54:00Z</dcterms:modified>
  <cp:revision>10</cp:revision>
  <dc:subject/>
  <dc:title>3</dc:title>
</cp:coreProperties>
</file>