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1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    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2 год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Ромакс» (далее по тексту – ООО «Ромакс»), в лице конкурсного управляющего Сальникова Анатолия Николаевича, действующего на основании решения Арбитражного суда города Санкт-Петербурга и Ленинградской области от 16 февраля 2011 года по делу № А56-16006/2010, именуемый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Style14"/>
        <w:spacing w:before="0" w:after="0"/>
        <w:ind w:firstLine="567"/>
        <w:jc w:val="both"/>
        <w:rPr/>
      </w:pPr>
      <w:r>
        <w:rPr/>
        <w:t>1.1. В соответствии с условиями настоящего Договора Претендент для участия в открытых торгах в форме аукциона в электронной форме по продаже следующего имущества земельный участок площадью 15 871 кв.м, кадастровый номер 60:23:010402:0006, расположенный по адресу: Псковская область, п.г.т. Струги Красные, ул. Крестьянская, д. 45; нежилое здание площадью 2035 кв.м, кадастровый номер 60:23:010402:0006:1522-А, расположенный по адресу: Псковская область, п.г.т. Струги Красные, ул. Крестьянская, д. 45; нежилое здание (зерновой склад № 1) площадью 1312,6 кв.м, кадастровый номер 60:23:010302:001:1527-А, расположенное по адресу: Псковская область, п.г.т. Струги Красные, ул. Луговая, д. 1; нежилое здание (зерновой склад № 2) площадью 4457,4 кв.м, кадастровый номер 60:23:010302:001:1527-Б, расположенное по адресу: Псковская область, п.г.т. Струги Красные, ул. Луговая, д. 1; нежилое здание (контора-лаборатория) площадью 136,8 кв. м, кадастровый номер 60:23:010302:001:1527-В, расположенное по адресу: Псковская область, п.г.т. Струги Красные, ул. Луговая, д. 1; нежилое здание (весовая) площадью 108,4 кв.м, кадастровый номер 60:23:010302:001:1527-Д, расположенное по адресу: Псковская область, п.г.т. Струги Красные, ул. Луговая, д. 1; нежилое здание (зерновой склад № 6) площадью 1216,7 кв.м, кадастровый номер 60:23:010302:001:1527-Е, расположенное по адресу: Псковская область, п.г.т. Струги Красные, ул. Луговая, д. 1; нежилое здание (зерновой склад № 7) площадью 1219,3 кв.м, кадастровый номер 60:23:010302:001:1527-Ж, расположенное по адресу: Псковская область, п.г.т. Струги Красные, ул. Луговая, д. 1; нежилое здание (зерновой склад № 8) площадью 1210,3 кв.м, кадастровый номер 60:23:010302:001:1527-З, расположенное по адресу: Псковская область, п.г.т. Струги Красные, ул. Луговая, д. 1; нежилое здание (проходная – котельная) площадью 34,3 кв.м, кадастровый номер 60:23:010302:001:1527-К, расположенное по адресу: Псковская область, п.г.т. Струги Красные, ул. Луговая, д. 1; нежилое здание (лаборатория) площадью 45,2 кв.м, кадастровый номер 60:23:010302:001:1527-Л, расположенное по адресу: Псковская область, п.г.т. Струги Красные, ул. Луговая, д. 1; нежилое здание (пожарное депо) площадью 303,8 кв.м, кадастровый номер 60:23:010302:001:1527-Н, расположенное по адресу: Псковская область, п.г.т. Струги Красные, ул. Луговая, д. 1, далее по тексту «Предмет торгов», проводимых 21 февраля 2012 года, перечисляет задаток денежными средствами в размере 1 000 000 рублей 00 копеек, а Продавец торгов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участия в торгах по продаже Предмета торгов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несения зада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на расчетный счет Продавца в срок до 20 февраля 2012 года (включительно) по следующим реквизитам: расчетный счет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0702810717000000090 в Санкт-Петербургском ФКБ «Севергазбанк» к/с 30101810100000000752, БИК 041909786, ИНН получателя 7826716697, КПП 783601001, назначение платежа: «Задаток на участие в аукционе в электронной форме», получатель платежа общество с ограниченной ответственностью «Ромакс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.2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давец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или уклонения от оплаты стоимости предмета торгов Претендента, признанного Победителем торгов и подписавшего протокол проведения торгов и договор купли-продаж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left="360"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я.</w:t>
      </w:r>
    </w:p>
    <w:p>
      <w:pPr>
        <w:pStyle w:val="Normal"/>
        <w:shd w:fill="FFFFFF" w:val="clear"/>
        <w:ind w:right="-6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 Споры, возникающие при исполнении настоящего Договора, разреш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города Санкт-Петербурга и Ленинградской области.</w:t>
      </w:r>
    </w:p>
    <w:p>
      <w:pPr>
        <w:pStyle w:val="Normal"/>
        <w:shd w:fill="FFFFFF" w:val="clear"/>
        <w:ind w:right="-6" w:firstLine="709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5.2 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юридическую силу, один из которых находится у Продавца, а другой у Претендента.</w:t>
      </w:r>
    </w:p>
    <w:p>
      <w:pPr>
        <w:pStyle w:val="Normal"/>
        <w:shd w:fill="FFFFFF" w:val="clear"/>
        <w:ind w:right="-6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5.3 </w:t>
      </w: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мак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 общество с ограниченной ответственностью «Ромак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90068, г. Санкт-Петербург, ул. Средняя Подъяческая, д. 4, лит. 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почтовой корреспонден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9, г. Вологда, ул. Чехова, д. 4, оф. 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7826716697/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26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810321714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 40702810717000000090 в Санкт-Петербургском ФКБ «Севергазбанк» к/с 30101810100000000752, БИК 041909786, ИНН получателя 7826716697, КПП 783601001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Н. Сальник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5:00Z</dcterms:created>
  <dc:creator>name</dc:creator>
  <dc:description/>
  <cp:keywords/>
  <dc:language>en-US</dc:language>
  <cp:lastModifiedBy>User2</cp:lastModifiedBy>
  <dcterms:modified xsi:type="dcterms:W3CDTF">2012-01-10T11:43:00Z</dcterms:modified>
  <cp:revision>15</cp:revision>
  <dc:subject/>
  <dc:title>ДОГОВОР О ЗАДАТКЕ</dc:title>
</cp:coreProperties>
</file>