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рисмар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03093, г.Н.Новгород, ул.Деловая, 3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5227109002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256057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ых Владимир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Алья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Нижегород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43-3238/2010 18-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Нижегород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.11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на КАМАЗ 6520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собственности на КАМАЗ 6520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1 г. и заканчивается 07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601000003170 в ФАКБ "РОССИЙСКИЙ КАПИТАЛ" (ОАО) Нижегородский, кор.счёт 30101810300000000821, БИК 042202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6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3.12.2011, 586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8.12.2011, 528,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13.12.2011, 469,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1 - 18.12.2011, 410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3.12.2011, 352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28.12.2011, 293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1 - 02.01.2012, 234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2 - 07.01.2012, 205,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3.12.2011, 594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8.12.2011, 534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13.12.2011, 475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1 - 18.12.2011, 41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3.12.2011, 356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28.12.2011, 297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1 - 02.01.2012, 237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2 - 07.01.2012, 207,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1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за приобретенное имущество производится в течение 30 дней со дня подписания договора купли-продажи на расчетный счет ООО «Крисмар-НН»: ИНН 5256057414, КПП 526001001, р/с 40702810801020000176 в ФАКБ «РОССИЙСКИЙ КАПИТАЛ» (ОАО) НИЖЕГОРОДСКИЙ, К/с 30101810300000000821, БИК 042202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ндивидуальный предприниматель Кузьминых Владимир Васильевич (ИНН 525900233885, КПП , адрес: , тел. +79519025059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10T10:48:00Z</dcterms:modified>
  <cp:revision>9</cp:revision>
  <dc:subject/>
  <dc:title>3</dc:title>
</cp:coreProperties>
</file>