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КУПЛИ-ПРОДАЖИ </w:t>
      </w:r>
      <w:bookmarkStart w:id="0" w:name="OLE_LINK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№________</w:t>
      </w:r>
      <w:bookmarkEnd w:id="0"/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Нижний Новгород</w:t>
        <w:tab/>
        <w:tab/>
        <w:tab/>
        <w:tab/>
        <w:tab/>
        <w:t xml:space="preserve">    «_____» ___________ 2011 г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ОО «Крисмар-НН» в лице конкурсного управляющего Кузьминых В.В., действующего на основании Решения Арбитражного суда Нижегородской области по делу № А43-3238/2010 18-7 от 16 ноября 2010 г., именуемое в дальнейшем «Продавец», с одной стороны и _____________________ в лице __________________, действующего на основании 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а совместно именуемые «Стороны»,  на основании Протокола по итогам проведения торгов от ___________________ заключили настоящий договор, далее «Договор», о нижеследующем:</w:t>
      </w:r>
    </w:p>
    <w:p>
      <w:pPr>
        <w:pStyle w:val="HTM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астоящим договорились, что определения, указанные в настоящем разделе, относятся как к тексту настоящего договора, так и к текстам всех приложений, изменений и дополнений к нему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Times New Roman;Times New Roman" w:hAnsi="Times New Roman;Times New Roman" w:eastAsia="Nimbus Roman No9 L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Купли-продажи (Автотранспортное средство) –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ущество указанное в п 1.1 настоящего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sz w:val="22"/>
          <w:szCs w:val="22"/>
        </w:rPr>
        <w:t>Продавец – ООО «Крисмар-НН» (ИНН: 5256057414)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2"/>
          <w:szCs w:val="22"/>
        </w:rPr>
        <w:t>Юридический адрес: 603093, г. Н. Новгород, ул. Деловая, 3,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>
          <w:b w:val="false"/>
          <w:sz w:val="22"/>
          <w:szCs w:val="22"/>
        </w:rPr>
        <w:t>который в соответствии с условиями настоящего Договора передает в собственность Покупателю Предмет Купли-продажи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0" w:right="0" w:firstLine="720"/>
        <w:rPr/>
      </w:pPr>
      <w:r>
        <w:rPr>
          <w:sz w:val="22"/>
          <w:szCs w:val="22"/>
        </w:rPr>
        <w:t>Покупатель – ______________ (ИНН: __________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 ____________________________________________________ </w:t>
      </w:r>
    </w:p>
    <w:p>
      <w:pPr>
        <w:pStyle w:val="TextBody"/>
        <w:tabs>
          <w:tab w:val="clear" w:pos="708"/>
          <w:tab w:val="left" w:pos="1080" w:leader="none"/>
        </w:tabs>
        <w:ind w:right="0" w:hanging="0"/>
        <w:rPr>
          <w:rFonts w:eastAsia="Nimbus Roman No9 L;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орый приобретает в собственность Предмет Купли-продажи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щая сумма договора Купли-продаж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мма, включающая в себя расходы, связанные с  доставкой и хранением Предмет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е используемые в настоящем договоре термины и понятия определяются в соответствии с действующим законодательством  Российской Федерации.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ind w:left="0" w:hanging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МЕТ ДОГОВОРА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родал, а Покупатель купил на условиях настоящего Договора следующее Автотранспортное средство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2700"/>
        <w:gridCol w:w="1080"/>
        <w:gridCol w:w="180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Т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ind w:left="0" w:hanging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И ОБЩАЯ СТОИМОСТЬ ДОГОВОРА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дажная цена Автотранспортного средства, указанного в п.1.1. настоящего договора, определена по результатам торгов, состоявшихся 29.11.2011 г. 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сумма договора составляет _____________ (________________) руб. ____ коп., в т.ч. НДС (18%)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являются окончательной и не изменяется в течение действия Договора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лата производится Покупателем в течение 30 календарных дней со дня подписания настоящего Договора по реквизитам, указанным в п. 10 настоящего договора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ОКИ И УСЛОВИЯ КУПЛИ-ПРОДАЖИ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купатель  обязан  в  течение  3  (Трех)  банковских  дней  с  момента  уведомления  Покупателя  о  готовности  Предмета купли-продажи  к  выборке  получить  у  Продавца оригиналы Паспорта и иных имеющихся документов на Автотранспортное средство.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ередает Покупателю Предмет Купли-продажи, указанный в п.1.1 настоящего Договора, после зачисления средств на расчетный счет Продавца в полном объеме по первому требованию Покупателя.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Догово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ступает в силу с момента его подписания Продавцом, Покупателем и Получателем  и действует до полного исполнения Продавцом и Покупателем Предмета Купли-продажи своих обязательств вытекающих из условий настоящего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Догов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ХОД ПРАВА СОБСТВЕННОСТИ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аво собственности на Предмет Купли-продажи переходит от Продавца к Покупателю </w:t>
      </w:r>
      <w:r>
        <w:rPr>
          <w:rFonts w:eastAsia="Nimbus Roman No9 L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в момент подписания </w:t>
      </w:r>
      <w:r>
        <w:rPr>
          <w:rFonts w:eastAsia="Nimbus Roman No9 L;Times New Roman" w:cs="Times New Roman;Times New Roman" w:ascii="Times New Roman;Times New Roman" w:hAnsi="Times New Roman;Times New Roman"/>
          <w:bCs/>
          <w:iCs/>
          <w:sz w:val="22"/>
          <w:szCs w:val="22"/>
        </w:rPr>
        <w:t>Акта приема-передачи</w:t>
      </w:r>
      <w:r>
        <w:rPr>
          <w:rFonts w:eastAsia="Nimbus Roman No9 L;Times New Roman" w:cs="Times New Roman;Times New Roman" w:ascii="Times New Roman;Times New Roman" w:hAnsi="Times New Roman;Times New Roman"/>
          <w:color w:val="000000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иск случайной гибели или порчи Предмета Купли-продажи лежит на владельце Автотранспортного средства.</w:t>
      </w:r>
    </w:p>
    <w:p>
      <w:pPr>
        <w:pStyle w:val="Normal"/>
        <w:numPr>
          <w:ilvl w:val="0"/>
          <w:numId w:val="3"/>
        </w:numPr>
        <w:jc w:val="center"/>
        <w:rPr>
          <w:rFonts w:eastAsia="Nimbus Roman No9 L;Times New Roman"/>
          <w:bCs/>
          <w:color w:val="000000"/>
          <w:sz w:val="22"/>
          <w:szCs w:val="22"/>
        </w:rPr>
      </w:pPr>
      <w:r>
        <w:rPr>
          <w:rFonts w:eastAsia="Nimbus Roman No9 L;Times New Roman"/>
          <w:bCs/>
          <w:color w:val="000000"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Своевременно передать Предмет Купли-продажи Покупателю и относящиеся к ним документы на условиях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Осуществить передачу Предмета Купли-продажи по количеству и качеству в соответствии с требованиями действующего законодательства и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Передать Предмет Купли-продажи свободными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Продавец вместе с предметом купли-продажи обязан передать документы, относящиеся к предмету купли-продажи документы для постановки на государственный учет и связанные с эксплуатацией автотранспортного средства. Документы, связанные с предметом купли-продажи оформляются на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Принять Предмет Купли-продажи в собственность в количестве и в сроки, установленные настоящим Договором, в соответствии с требованиями действующего законодательства 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Сообщить Продавцу при приемке о недостатках проданного Предмета Купли-продаж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Своевременно уплатить за Предмет Купли-продажи цену в соответствии с условиями  настоящего Договора.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НОГЛАСИЯ И СП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eastAsia="Nimbus Roman No9 L;Times New Roman"/>
          <w:sz w:val="22"/>
          <w:szCs w:val="22"/>
        </w:rPr>
      </w:pPr>
      <w:r>
        <w:rPr>
          <w:rFonts w:eastAsia="Nimbus Roman No9 L;Times New Roman"/>
          <w:sz w:val="22"/>
          <w:szCs w:val="22"/>
        </w:rPr>
        <w:t xml:space="preserve">При возникновении споров по настоящему </w:t>
      </w:r>
      <w:r>
        <w:rPr>
          <w:rFonts w:eastAsia="Nimbus Roman No9 L;Times New Roman"/>
          <w:bCs/>
          <w:iCs/>
          <w:sz w:val="22"/>
          <w:szCs w:val="22"/>
        </w:rPr>
        <w:t>Договору</w:t>
      </w:r>
      <w:r>
        <w:rPr>
          <w:rFonts w:eastAsia="Nimbus Roman No9 L;Times New Roman"/>
          <w:sz w:val="22"/>
          <w:szCs w:val="22"/>
        </w:rPr>
        <w:t xml:space="preserve"> </w:t>
      </w:r>
      <w:r>
        <w:rPr>
          <w:rFonts w:eastAsia="Nimbus Roman No9 L;Times New Roman"/>
          <w:bCs/>
          <w:iCs/>
          <w:sz w:val="22"/>
          <w:szCs w:val="22"/>
        </w:rPr>
        <w:t>Стороны</w:t>
      </w:r>
      <w:r>
        <w:rPr>
          <w:rFonts w:eastAsia="Nimbus Roman No9 L;Times New Roman"/>
          <w:sz w:val="22"/>
          <w:szCs w:val="22"/>
        </w:rPr>
        <w:t xml:space="preserve"> принимают меры к их урегулированию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eastAsia="Nimbus Roman No9 L;Times New Roman"/>
          <w:sz w:val="22"/>
          <w:szCs w:val="22"/>
        </w:rPr>
      </w:pPr>
      <w:r>
        <w:rPr>
          <w:sz w:val="22"/>
          <w:szCs w:val="22"/>
        </w:rPr>
        <w:t>Все споры, противоречия и разногласия, которые могут возникать между сторонами и/или в связи с настоящим Договором, подлежат окончательному урегулированию Арбитражным судом Нижегородской области.</w:t>
      </w:r>
    </w:p>
    <w:p>
      <w:pPr>
        <w:pStyle w:val="HTML"/>
        <w:jc w:val="center"/>
        <w:rPr>
          <w:rFonts w:ascii="Times New Roman;Times New Roman" w:hAnsi="Times New Roman;Times New Roman" w:eastAsia="Nimbus Roman No9 L;Times New Roman" w:cs="Times New Roman;Times New Roman"/>
          <w:sz w:val="22"/>
          <w:szCs w:val="22"/>
        </w:rPr>
      </w:pPr>
      <w:r>
        <w:rPr>
          <w:rFonts w:eastAsia="Nimbus Roman No9 L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ОРСМАЖОРНЫЕ ОБСТОЯТЕЛЬСТВА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БСТОЯТЕЛЬСТВА НЕПРЕОДОЛИМОЙ СИЛЫ)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мерами (форс-мажор).</w:t>
      </w:r>
    </w:p>
    <w:p>
      <w:pPr>
        <w:pStyle w:val="HTML"/>
        <w:numPr>
          <w:ilvl w:val="1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наступлении и прекращении указанных в п.7.1. обстоятельств сторона по настоящему договору, для которой создалась 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ВЕТСТВЕННОСТЬ СТОРОН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своевременной оплаты за переданное Автотранспортное средство Покупатель уплачивает Продавцу пени в размере 0,1% от суммы задолженности за каждый день просрочки платежа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остальных случаях, не огово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eastAsia="Nimbus Roman No9 L;Times New Roman" w:cs="Times New Roman;Times New Roman"/>
          <w:sz w:val="22"/>
          <w:szCs w:val="22"/>
        </w:rPr>
      </w:pPr>
      <w:r>
        <w:rPr>
          <w:rFonts w:eastAsia="Nimbus Roman No9 L;Times New Roman" w:cs="Times New Roman;Times New Roman"/>
          <w:sz w:val="22"/>
          <w:szCs w:val="22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Е АДРЕСА И РЕКВИЗИТЫ СТОРОН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</w:tc>
      </w:tr>
      <w:tr>
        <w:trPr>
          <w:trHeight w:val="123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исмар-Н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/>
            </w:pPr>
            <w:r>
              <w:rPr>
                <w:sz w:val="22"/>
                <w:szCs w:val="22"/>
              </w:rPr>
              <w:t xml:space="preserve">603093, г. Н. Новгород, ул. Деловая,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6057414; КПП: 526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1020000176 в ФАКБ «РОССИЙСКИЙ КАПИТАЛ» (ОАО) НИЖЕГОРОДСКИЙ, К/с 30101810300000000821, БИК 04220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 /В.В. Кузьмины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</w:tc>
      </w:tr>
    </w:tbl>
    <w:p>
      <w:pPr>
        <w:pStyle w:val="HTML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.П. </w:t>
        <w:tab/>
        <w:tab/>
        <w:tab/>
        <w:tab/>
        <w:tab/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купли-продажи № _____ от _____.2011 г.</w:t>
      </w:r>
    </w:p>
    <w:p>
      <w:pPr>
        <w:pStyle w:val="WW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WWHeading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WWHeading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кт приемки-передач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Нижний Новгород</w:t>
        <w:tab/>
        <w:tab/>
        <w:tab/>
        <w:tab/>
        <w:tab/>
        <w:t xml:space="preserve">    «_____» ___________ 2011 г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рисмар-НН» в лице конкурсного управляющего Кузьминых В.В., действующего на основании Решения Арбитражного суда Нижегородской области по делу № А43-3238/2010 18-7 от 16 ноября 2010 г., именуемое в дальнейшем «Продавец», с одной стороны и _____________________ в лице __________________, действующего на основании 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а совместно именуемые «Стороны»,  составили и подписали настоящий акт приема-передачи о том, что «Покупатель» принял, а «Продавец» передал  следующее автотранспортное средство: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2700"/>
        <w:gridCol w:w="1080"/>
        <w:gridCol w:w="180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Т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огласно настоящему Акту Продавец передал, а Покупатель принял указанный выше Предмет купли-продажи в указанном составе и комплектации, и Стороны отмечают при этом следующее:</w:t>
      </w:r>
    </w:p>
    <w:p>
      <w:pPr>
        <w:pStyle w:val="TextBody"/>
        <w:ind w:right="993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0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Состав и комплектность передаваемого по настоящему Акту Предмета купли-продажи полностью соответствуют условиям договора № _______ от __________2011 г.</w:t>
      </w:r>
    </w:p>
    <w:p>
      <w:pPr>
        <w:pStyle w:val="TextBody"/>
        <w:numPr>
          <w:ilvl w:val="0"/>
          <w:numId w:val="2"/>
        </w:numPr>
        <w:ind w:left="0" w:right="0"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окупатель никаких претензий к Продавцу по состоянию, качеству и комплектации Предмета купли-продажи не имеет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</w:tc>
      </w:tr>
      <w:tr>
        <w:trPr>
          <w:trHeight w:val="123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исмар-Н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93, г. Н. Новгород, ул. Деловая,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6057414; КПП: 526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1020000176 в ФАКБ «РОССИЙСКИЙ КАПИТАЛ» (ОАО) НИЖЕГОРОДСКИЙ, К/с 30101810300000000821, БИК 04220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В.В. Кузьминых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.П. </w:t>
        <w:tab/>
        <w:tab/>
        <w:tab/>
        <w:tab/>
        <w:tab/>
        <w:t>М.П.</w:t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21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Moon Phases"/>
    <w:charset w:val="02"/>
    <w:family w:val="auto"/>
    <w:pitch w:val="variable"/>
  </w:font>
  <w:font w:name="Arial Unicode MS"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Продавец________________                                                     Покупатель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  <w:r>
      <w:rPr>
        <w:sz w:val="20"/>
        <w:szCs w:val="20"/>
      </w:rPr>
      <w:t xml:space="preserve">(подпись)                                                                                                             (подпись)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0000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Moon Phases" w:hAnsi="Wingdings;Moon Phases" w:cs="Wingdings;Moon Phase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Moon Phases" w:hAnsi="Wingdings;Moon Phases" w:cs="Wingdings;Moon Phas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Moon Phases" w:hAnsi="Wingdings;Moon Phases" w:cs="Wingdings;Moon Phases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Moon Phases" w:hAnsi="Wingdings;Moon Phases" w:cs="Wingdings;Moon Phase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;Helvetica" w:hAnsi="Arial;Helvetica" w:eastAsia="Times New Roman;Times New Roman" w:cs="Arial;Helvetica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Arial;Helvetica" w:hAnsi="Arial;Helvetica" w:cs="Arial;Helvetica"/>
      <w:sz w:val="20"/>
      <w:szCs w:val="4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ËÎÌå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H</dc:creator>
  <dc:description/>
  <cp:keywords/>
  <dc:language>en-US</dc:language>
  <cp:lastModifiedBy>a</cp:lastModifiedBy>
  <cp:lastPrinted>2008-01-11T10:52:00Z</cp:lastPrinted>
  <dcterms:modified xsi:type="dcterms:W3CDTF">2011-11-02T08:23:00Z</dcterms:modified>
  <cp:revision>2</cp:revision>
  <dc:subject/>
  <dc:title>ДОГОВОР ПОСТАВКИ N 06/05</dc:title>
</cp:coreProperties>
</file>