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3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4 10:00 - 13.03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ранов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0906104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ев Ив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5183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12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801 кв.м., назначение: Для садоводства, адрес (местонахождение): Россия, край Краснодарский, р-н Северский, СДТ Нива, уч. 225, кадастровый (условный) номер: 23:26:0105003:1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4 г. и заканчивается 13.03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, СНИЛС, ИНН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Для участия в торгах Заявитель должен внести задаток в размере 10 (Десять) процентов от цены продажи соответствующего лота, действующей в период подачи заявки в счет обеспечения оплаты Имущества Должника на специальный банковский счет, указанный в информационном сообщении. 2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3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4. Задаток, внесенный победителем торгов, засчитывается в счет оплаты приобретаемого Имущества 5.Сумма задатка в полном объеме возвращается Претенденту путем перечисления денежных средств на его расчетный (лицевой) счет, указанный Претендентом в договоре о задатке, в следующих случаях и в следующие сроки: - отзыва Претендентом поданной заявки до момента приобретения им статуса участника торгов в течение 5 (Пяти) банковских дней с момента поступления уведомления об отзыве заявки; - снятия имущества по данному лоту с торгов - в течение 5 (Пяти) банковских дней со дня принятия решения об отмене торгов; - принятия Организатором торгов решения об отказе в допуске Претендента к участию в торгах - в течение 5 (Пяти) банковских дней если Претендент не исправил недостатки и в установленный срок не подал новую заявку на участие в торгах; - непризнания Претендента победителем торгов в течение 5 (Пяти) банковских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: лот № 1: в размере 10 % от начальной цены, установленной для соответствующего периода проведения торгов по следующим реквизитам: получатель Баранова Татьяна Николаевна, р/с 40817810350163207949, ПАО "Совкомбанк", БИК 045004763, к/с 30101810150040000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4 2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184 212.0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157 896.0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131 580.00 руб.) - 14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4 в 0:0 (105 264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78 948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52 632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26 316.00 руб.) - 13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должника будут проводиться, начиная с 25.01.2024 года с 10:00 часов по московскому времени на электронной площадке АО «Российский аукционный дом» по адресу: http://lot-online.ru (далее ЭТП). Время окончания Торгов: 13.03.2024 года в 17:00. 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ев Иван Александрович (ИНН 230305011548, КПП , адрес: 350033, Краснодарский край, г. Краснодар, ул. Привокзальная площадь, д. 1а, тел. +7(918)03706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y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ev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Иван Баев</cp:lastModifiedBy>
  <cp:lastPrinted>2010-11-10T17:05:00Z</cp:lastPrinted>
  <dcterms:modified xsi:type="dcterms:W3CDTF">2024-01-24T14:13:00Z</dcterms:modified>
  <cp:revision>15</cp:revision>
  <dc:subject/>
  <dc:title>3</dc:title>
</cp:coreProperties>
</file>