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3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рина Людмил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16013691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8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 Арбитражного суда от 1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762,5м?, кадастровый номер: 36:16:5501001:5, Категория земель: Земли сельскохозяйственного назначения, Вид разрешенного использования: Для садоводства адрес (местонахождение): 396333, Воронежская область, р-н Новоусманский, Садоводческое некоммерческое товарищество "Софьино", ул 6-я Садовая, уч 100-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4 г. и заканчивается 0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3.2024 10:00 (Московское время 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5T08:06:00Z</dcterms:modified>
  <cp:revision>14</cp:revision>
  <dc:subject/>
  <dc:title>3</dc:title>
</cp:coreProperties>
</file>