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09:00 - 21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ку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1103618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8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, площадь: 88,8м?, адрес (местонахождение): 243171, Брянская обл, Красногорский р-н, Лотаки с, Садовая ул, дом № 14, квартира 2, кадастровый номер: 32:15:0110101:3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2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405 00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344 25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283 50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222 75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62 00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01 25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40 5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10 000.00 руб.) - 21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23T11:23:00Z</dcterms:modified>
  <cp:revision>14</cp:revision>
  <dc:subject/>
  <dc:title>3</dc:title>
</cp:coreProperties>
</file>