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3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ачева Раис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5004009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914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 Арбитражного суда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91м?, адрес (местонахождение): 398000,РОССИЯ,,,Липецк г,,Металлургстрой тер. СНТ,294,Категория земель: Земли населенных пунктов, Вид разрешенного использования: Для садоводства, кадастровый номер: 48:20:0210202:6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9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5T09:51:00Z</dcterms:modified>
  <cp:revision>14</cp:revision>
  <dc:subject/>
  <dc:title>3</dc:title>
</cp:coreProperties>
</file>