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г. Москва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lang w:val="en-US" w:eastAsia="en-US"/>
        </w:rPr>
        <w:t>Садова Арсена Шмувельевича</w:t>
      </w:r>
      <w:r>
        <w:rPr>
          <w:rFonts w:cs="Times New Roman" w:ascii="Times New Roman" w:hAnsi="Times New Roman"/>
        </w:rPr>
        <w:t xml:space="preserve"> (дата и место рождения: 19.01.1947 г., г. Москва, ИНН 770500206733, СНИЛС 056-280-062-47, ОГРНИП 304770000145467, место жительства: 115172, г. Москва, Мансуровский пер., д. 10, стр. 2, кв. 14) </w:t>
      </w:r>
      <w:r>
        <w:rPr>
          <w:rFonts w:cs="Times New Roman" w:ascii="Times New Roman" w:hAnsi="Times New Roman"/>
          <w:lang w:val="en-US" w:eastAsia="en-US"/>
        </w:rPr>
        <w:t>Пацинский Алексей Валерье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Арбитражного суда города Москвы от «25» декабря 2020 г. по делу </w:t>
      </w:r>
      <w:r>
        <w:rPr>
          <w:rFonts w:cs="Times New Roman" w:ascii="Times New Roman" w:hAnsi="Times New Roman"/>
        </w:rPr>
        <w:t>А40-245920/2019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Садова Арсена Шмувельевича (</w:t>
      </w:r>
      <w:r>
        <w:rPr>
          <w:rFonts w:cs="Times New Roman" w:ascii="Times New Roman" w:hAnsi="Times New Roman"/>
        </w:rPr>
        <w:t>дата и место рождения: 19.01.1947 г., г. Москва, ИНН 770500206733, СНИЛС 056-280-062-47, ОГРНИП 304770000145467, место жительства: 115172, г. Москва, Мансуровский пер., д. 10, стр. 2, кв. 14</w:t>
      </w:r>
      <w:r>
        <w:rPr>
          <w:rFonts w:cs="Times New Roman" w:ascii="Times New Roman" w:hAnsi="Times New Roman"/>
          <w:lang w:val="en-US" w:eastAsia="en-US"/>
        </w:rPr>
        <w:t xml:space="preserve">), </w:t>
      </w:r>
      <w:r>
        <w:rPr>
          <w:rFonts w:cs="Times New Roman" w:ascii="Times New Roman" w:hAnsi="Times New Roman"/>
        </w:rPr>
        <w:t xml:space="preserve">по лоту № 1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1/3 Доли в праве общей долевой собственности на здание, назначение: нежилое, 2 -этажное, общей площадью 617,6 кв.м., расположенное по адресу: город Москва, переулок Шубинский, дом 6, строение 4, принадлежащая на праве собственности Садову А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аренды земельного участка площадью о,03 га (в габаритах здания), имеющего адресные ориентиры: г. Москва, переулок Шубинский д. 6, строение 4, кадастровый номер 77:01:0005001:89, срок аренды до 31 января 2027 года, принадлежащее Садову А.Ш., Казакову А.В., Садову Г.Ш., на основании Договора долгосрочной аренды земельного участка, заключенного с Департаментом земельных ресурсов г. Москвы 31 января 2002 года № М01020463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по тексту – Предмет торгов), проводимых в период с «26» января 20</w:t>
      </w:r>
      <w:bookmarkStart w:id="0" w:name="_Hlk506824350"/>
      <w:r>
        <w:rPr>
          <w:rFonts w:cs="Times New Roman" w:ascii="Times New Roman" w:hAnsi="Times New Roman"/>
        </w:rPr>
        <w:t xml:space="preserve">24 года по «26» февраля 2024 года на электронной торговой площадке </w:t>
      </w:r>
      <w:bookmarkEnd w:id="0"/>
      <w:r>
        <w:rPr>
          <w:rFonts w:cs="Times New Roman" w:ascii="Times New Roman" w:hAnsi="Times New Roman"/>
        </w:rPr>
        <w:t>АО</w:t>
      </w:r>
      <w:r>
        <w:rPr>
          <w:rFonts w:eastAsia="Times New Roman" w:cs="Times New Roman" w:ascii="Times New Roman" w:hAnsi="Times New Roman"/>
          <w:lang w:eastAsia="ru-RU"/>
        </w:rPr>
        <w:t xml:space="preserve"> «Российский Аукционный Дом» (ИНН </w:t>
      </w:r>
      <w:r>
        <w:rPr>
          <w:rFonts w:cs="Times New Roman" w:ascii="Times New Roman" w:hAnsi="Times New Roman"/>
          <w:shd w:fill="FFFFFF" w:val="clear"/>
        </w:rPr>
        <w:t>7838430413</w:t>
      </w:r>
      <w:r>
        <w:rPr>
          <w:rFonts w:eastAsia="Times New Roman" w:cs="Times New Roman" w:ascii="Times New Roman" w:hAnsi="Times New Roman"/>
          <w:lang w:eastAsia="ru-RU"/>
        </w:rPr>
        <w:t xml:space="preserve">, ОГРН </w:t>
      </w:r>
      <w:r>
        <w:rPr>
          <w:rFonts w:cs="Times New Roman" w:ascii="Times New Roman" w:hAnsi="Times New Roman"/>
          <w:shd w:fill="FFFFFF" w:val="clear"/>
        </w:rPr>
        <w:t>1097847233351</w:t>
      </w:r>
      <w:r>
        <w:rPr>
          <w:rFonts w:eastAsia="Times New Roman" w:cs="Times New Roman" w:ascii="Times New Roman" w:hAnsi="Times New Roman"/>
          <w:lang w:eastAsia="ru-RU"/>
        </w:rPr>
        <w:t xml:space="preserve">, Адрес: </w:t>
      </w:r>
      <w:r>
        <w:rPr>
          <w:rFonts w:cs="Times New Roman" w:ascii="Times New Roman" w:hAnsi="Times New Roman"/>
          <w:shd w:fill="FFFFFF" w:val="clear"/>
        </w:rPr>
        <w:t>г. Санкт-Петербург, переулок Гривцова дом 5, литера В</w:t>
      </w:r>
      <w:r>
        <w:rPr>
          <w:rFonts w:eastAsia="Times New Roman" w:cs="Times New Roman" w:ascii="Times New Roman" w:hAnsi="Times New Roman"/>
          <w:lang w:eastAsia="ru-RU"/>
        </w:rPr>
        <w:t>, интернет-сайт электронной площадки - http://www.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https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lot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/)</w:t>
      </w:r>
      <w:r>
        <w:rPr>
          <w:rFonts w:cs="Times New Roman" w:ascii="Times New Roman" w:hAnsi="Times New Roman"/>
        </w:rPr>
        <w:t>, уплачивает задаток в размере 10 % (десять процентов) от цены соответствующего периода снижения цен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рассмотрения заявок на участие в торгах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задаток Заявителю не возвращается и засчитывается в счет оплаты приобретенного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чья заявка признана победившей, от заключения договора купли-продажи имущества, являющегося Предметом торгов; в случае неуплаты Заявителем денежных средств по заключенному по результатам проведения торгов договору купли-продажи; в случае неисполнения иных обязательств Заявителя по договору купли-продажи, заключенного по результатам проведения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олжен быть внесен Заявителем на расчетный счет, указанный 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е 4 настоящего договора, в срок не позднее окончания соответствующего периода снижения цены на торгах в форме публичного предложения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Садова Арсена Шмувелье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в период с «26» января 2024 г. по «26» февраля 2024 г. на электронной торговой площадке АО</w:t>
      </w:r>
      <w:r>
        <w:rPr>
          <w:rFonts w:eastAsia="Times New Roman" w:cs="Times New Roman" w:ascii="Times New Roman" w:hAnsi="Times New Roman"/>
          <w:lang w:eastAsia="ru-RU"/>
        </w:rPr>
        <w:t xml:space="preserve"> «Российский Аукционный Дом»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 xml:space="preserve">http:// </w:t>
      </w:r>
      <w:r>
        <w:rPr>
          <w:rFonts w:eastAsia="Times New Roman" w:cs="Times New Roman" w:ascii="Times New Roman" w:hAnsi="Times New Roman"/>
          <w:lang w:val="en-US" w:eastAsia="ru-RU"/>
        </w:rPr>
        <w:t>https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lot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/</w:t>
      </w:r>
      <w:r>
        <w:rPr>
          <w:rFonts w:cs="Times New Roman" w:ascii="Times New Roman" w:hAnsi="Times New Roman"/>
        </w:rPr>
        <w:t>)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Реквиз</w:t>
      </w:r>
      <w:r>
        <w:rPr/>
        <w:t>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Организатор публичной оферты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>Садова Арсена Шмуве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луч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дов Арсен Шмуве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чет № 4081781035517313991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еверо-Западном Банке ПАО «Сбербанк» </w:t>
              <w:br/>
              <w:t>к\с 30101810500000000653, </w:t>
              <w:br/>
              <w:t>БИК 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Банка получателя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Банка получателя 7842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Паци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58:00Z</dcterms:created>
  <dc:creator>максим ткаченко</dc:creator>
  <dc:description/>
  <cp:keywords/>
  <dc:language>en-US</dc:language>
  <cp:lastModifiedBy>Алексей Пацинский</cp:lastModifiedBy>
  <dcterms:modified xsi:type="dcterms:W3CDTF">2024-01-24T16:50:00Z</dcterms:modified>
  <cp:revision>24</cp:revision>
  <dc:subject/>
  <dc:title/>
</cp:coreProperties>
</file>