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3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4 09:00 - 07.03.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16"/>
        <w:gridCol w:w="5863"/>
      </w:tblGrid>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УПРАВЛЕНИЕ КАПИТАЛЬНОГО СТРОИТЕЛЬСТВА "ГОРИЗОНТ ДЕВЕЛОПМЕНТ", </w:t>
            </w:r>
          </w:p>
          <w:p>
            <w:pPr>
              <w:pStyle w:val="Normal"/>
              <w:ind w:firstLine="290"/>
              <w:jc w:val="both"/>
              <w:rPr/>
            </w:pPr>
            <w:r>
              <w:rPr>
                <w:sz w:val="28"/>
                <w:szCs w:val="28"/>
              </w:rPr>
              <w:t>127055, ГОРОД МОСКВА, УЛИЦА БУТЫРСКИЙ ВАЛ, ДОМ 68/70, СТРОЕНИЕ 4, ОГРН 1077762804855, ИНН 77196579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ровский Михаил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8950/2019 46-33</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5.03.2019 г.</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 Помещение нежилое площадью 158,4 кв. м, адрес: Московская обл., г. Истра, ул. 25 лет Октября, д. 9, пом. V, кадастровый номер 50:08:0010201:49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мещение нежилое площадью 163,9 кв.м, адрес: Московская обл., г. Истра, ул. 25 лет Октября, д 9, пом. IV, кадастровый номер 50:08:0010201:491.</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4 г. и заканчивается 07.03.2024 г. в 17:00 (время московское).</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в период приема заявок на одном из этапов торгов посредством публичного предложения подать заявку на электронной площадке по адресу: https://lot-online.ru, посредством ее электронного документооборота, с указанием сведений: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контакты заявителя: телефон, электронная почта; сведения о наличии/ отсутствии заинтересованности заявителя по отношению к Должнику, его кредиторам и арбитражному управляющему Проровскому М.А. и о характере этой заинтересованности; сведения об участии арбитражного управляющего Проровского М.А. и Союза «СРО АУ «Стратегия» в капитале заявителя. Для целей участия в торгах заявители вносят задаток в размере 10% (десять процентов) от начальной цены продажи лотов, установленной для определенного этапа (периода) действия ценового предложения, на котором подается заявка на участие и вносится задаток. Внесение задатка без представления подписанного договора о задатке признается акцептом договора о задатке. Задаток должен поступить на указанный расчетный счет на дату рассмотрения заявки и принятия решения о допуске к участию в торгах. Поступившие заявки рассматриваются по окончании каждого этапа (периода) торгов. Предложение о цене лота представляется одновременно с заявкой. Заявка и документы в заявке (в форме электронных документов) подписываются электронной подписью заявителя. Допуск заявителей к участию в торгах. К участию в торгах допускаются заявители, представившие заявки на участие в торгах с документами и сведениями, отвечающими предъявляемым к ним требованиям, и внесшие задаток, при условии его поступления на дату рассмотрения заявки и принятия решения о допуске к участию в торгах. Заявители, допущенные к участию в торгах, признаются участниками торгов.</w:t>
            </w:r>
            <w:r>
              <w:rPr>
                <w:sz w:val="28"/>
                <w:szCs w:val="28"/>
              </w:rPr>
              <w:t xml:space="preserve"> </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 от начальной цены продажи лота на этапе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 от начальной цены продажи лота на этапе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соответствии с Договором о задатке и информационным сообщением о проведении торгов. Для целей участия в торгах заявители вносят задаток в размере 10% (десять процентов) от начальной цены продажи лотов, установленной для определенного этапа торгов (периода действия ценового предложения), на котором подается заявка на участие и вносится задаток. Задаток вносится период приема заявок по банковским реквизитам лица, ИП Лагода Максим Сергеевич (ИНН 774385020975), с которым арбитражным управляющим Проровским М.А. заключено соглашение для этих целей: получатель - ИП Лагода Максим Сергеевич, ИНН 774385020975, р/с 40802810102390000513 в АО «Альфа-Банк», БИК 044525593, к/с 30101810200000000593, назначение платежа «Задаток _указать_наименование_или_ФИО_заявителя_ для участия в торгах по продаже имущества ООО «УКС «Горизонт Девелопмент» по лоту №_указать_номер_лота_ . НДС не облагается». Внесение задатка без представления подписанного договора о задатке признается акцептом договора о задатке. Задаток должен поступить на указанный расчетный счет на дату рассмотрения заявки и принятия решения о допуске к участию в торгах. Поступившие заявки рассматриваются по окончании каждого этапа (период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 ИП Лагода Максим Сергеевич, ИНН 774385020975, р/с 40802810102390000513 в АО «Альфа-Банк», БИК 044525593, к/с 30101810200000000593, назначение платежа «Задаток _указать_наименование_или_ФИО_заявителя_ для участия в торгах по продаже имущества ООО «УКС «Горизонт Девелопмент» по лоту №_указать_номер_лота_ . </w:t>
            </w:r>
            <w:r>
              <w:rPr>
                <w:rFonts w:cs="Times New Roman" w:ascii="Times New Roman" w:hAnsi="Times New Roman"/>
                <w:b w:val="false"/>
                <w:bCs/>
                <w:color w:val="000000"/>
                <w:sz w:val="28"/>
                <w:szCs w:val="28"/>
                <w:lang w:val="en-US"/>
              </w:rPr>
              <w:t>НДС не облагается».</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18 7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95 9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jc w:val="both"/>
              <w:rPr>
                <w:color w:val="000000"/>
                <w:sz w:val="28"/>
                <w:szCs w:val="28"/>
              </w:rPr>
            </w:pPr>
            <w:r>
              <w:rPr>
                <w:color w:val="000000"/>
                <w:sz w:val="28"/>
                <w:szCs w:val="28"/>
              </w:rPr>
              <w:t>1 этап (период), с 09:00 (мск) 26.01.2024 по 17:00 (мск) 08.02.2024, цена - 3 018 708,00 руб.;</w:t>
            </w:r>
          </w:p>
          <w:p>
            <w:pPr>
              <w:pStyle w:val="Normal"/>
              <w:jc w:val="both"/>
              <w:rPr>
                <w:color w:val="000000"/>
                <w:sz w:val="28"/>
                <w:szCs w:val="28"/>
              </w:rPr>
            </w:pPr>
            <w:r>
              <w:rPr>
                <w:color w:val="000000"/>
                <w:sz w:val="28"/>
                <w:szCs w:val="28"/>
              </w:rPr>
              <w:t>2 этап (период), с 09:00 (мск) 09.02.2024 по 17:00 (мск) 15.02.2024, цена - 2 928 146,76 руб.;</w:t>
            </w:r>
          </w:p>
          <w:p>
            <w:pPr>
              <w:pStyle w:val="Normal"/>
              <w:jc w:val="both"/>
              <w:rPr>
                <w:color w:val="000000"/>
                <w:sz w:val="28"/>
                <w:szCs w:val="28"/>
              </w:rPr>
            </w:pPr>
            <w:r>
              <w:rPr>
                <w:color w:val="000000"/>
                <w:sz w:val="28"/>
                <w:szCs w:val="28"/>
              </w:rPr>
              <w:t>3 этап (период), с 09:00 (мск) 16.02.2024 по 17:00 (мск) 22.02.2024, цена - 2 837 585,52 руб.;</w:t>
            </w:r>
          </w:p>
          <w:p>
            <w:pPr>
              <w:pStyle w:val="Normal"/>
              <w:jc w:val="both"/>
              <w:rPr>
                <w:color w:val="000000"/>
                <w:sz w:val="28"/>
                <w:szCs w:val="28"/>
              </w:rPr>
            </w:pPr>
            <w:r>
              <w:rPr>
                <w:color w:val="000000"/>
                <w:sz w:val="28"/>
                <w:szCs w:val="28"/>
              </w:rPr>
              <w:t>4 этап (период), с 09:00 (мск) 23.02.2024 по 17:00 (мск) 29.02.2024, цена - 2 747 024,28 руб.;</w:t>
            </w:r>
          </w:p>
          <w:p>
            <w:pPr>
              <w:pStyle w:val="Normal"/>
              <w:ind w:firstLine="290"/>
              <w:jc w:val="both"/>
              <w:rPr>
                <w:color w:val="000000"/>
                <w:sz w:val="28"/>
                <w:szCs w:val="28"/>
              </w:rPr>
            </w:pPr>
            <w:r>
              <w:rPr>
                <w:color w:val="000000"/>
                <w:sz w:val="28"/>
                <w:szCs w:val="28"/>
              </w:rPr>
              <w:t>5 этап (период), с 09:00 (мск) 01.03.2024 по 17:00 (мск) 07.03.2024, цена - 2 656 463,04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Лот №3:</w:t>
            </w:r>
          </w:p>
          <w:p>
            <w:pPr>
              <w:pStyle w:val="Normal"/>
              <w:jc w:val="both"/>
              <w:rPr>
                <w:color w:val="000000"/>
                <w:sz w:val="28"/>
                <w:szCs w:val="28"/>
              </w:rPr>
            </w:pPr>
            <w:r>
              <w:rPr>
                <w:color w:val="000000"/>
                <w:sz w:val="28"/>
                <w:szCs w:val="28"/>
              </w:rPr>
              <w:t>1 этап (период), с 09:00 (мск) 26.01.2024 по 17:00 (мск) 08.02.2024, цена - 3 095 928,00 руб.;</w:t>
            </w:r>
          </w:p>
          <w:p>
            <w:pPr>
              <w:pStyle w:val="Normal"/>
              <w:jc w:val="both"/>
              <w:rPr>
                <w:color w:val="000000"/>
                <w:sz w:val="28"/>
                <w:szCs w:val="28"/>
              </w:rPr>
            </w:pPr>
            <w:r>
              <w:rPr>
                <w:color w:val="000000"/>
                <w:sz w:val="28"/>
                <w:szCs w:val="28"/>
              </w:rPr>
              <w:t>2 этап (период), с 09:00 (мск) 09.02.2024 по 17:00 (мск) 15.02.2024, цена - 3 003 050,16 руб.;</w:t>
            </w:r>
          </w:p>
          <w:p>
            <w:pPr>
              <w:pStyle w:val="Normal"/>
              <w:jc w:val="both"/>
              <w:rPr>
                <w:color w:val="000000"/>
                <w:sz w:val="28"/>
                <w:szCs w:val="28"/>
              </w:rPr>
            </w:pPr>
            <w:r>
              <w:rPr>
                <w:color w:val="000000"/>
                <w:sz w:val="28"/>
                <w:szCs w:val="28"/>
              </w:rPr>
              <w:t>3 этап (период), с 09:00 (мск) 16.02.2024 по 17:00 (мск) 22.02.2024, цена - 2 910 172,32 руб.;</w:t>
            </w:r>
          </w:p>
          <w:p>
            <w:pPr>
              <w:pStyle w:val="Normal"/>
              <w:jc w:val="both"/>
              <w:rPr>
                <w:color w:val="000000"/>
                <w:sz w:val="28"/>
                <w:szCs w:val="28"/>
              </w:rPr>
            </w:pPr>
            <w:r>
              <w:rPr>
                <w:color w:val="000000"/>
                <w:sz w:val="28"/>
                <w:szCs w:val="28"/>
              </w:rPr>
              <w:t>4 этап (период), с 09:00 (мск) 23.02.2024 по 17:00 (мск) 29.02.2024, цена - 2 817 294,48 руб.;</w:t>
            </w:r>
          </w:p>
          <w:p>
            <w:pPr>
              <w:pStyle w:val="Normal"/>
              <w:jc w:val="both"/>
              <w:rPr>
                <w:color w:val="000000"/>
                <w:sz w:val="28"/>
                <w:szCs w:val="28"/>
              </w:rPr>
            </w:pPr>
            <w:r>
              <w:rPr>
                <w:color w:val="000000"/>
                <w:sz w:val="28"/>
                <w:szCs w:val="28"/>
              </w:rPr>
              <w:t>5 этап (период), с 09:00 (мск) 01.03.2024 по 17:00 (мск) 07.03.2024, цена - 2 724 416,64 руб.</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ем признается участник торгов, предложивший максимальную цену за лот, или единственный участник, ценовые предложения которых не ниже начальной цены лота, установленной для определенного этапа (периода) действия ценового предложения. В случае если поданные на участие в торгах заявки содержат предложения об одинаковой максимальной цене лота, то победителем торгов признается участник, подавший заявку на участие в торгах ранее других заявок, содержащих равноценное предложение о максимальной цене лота. Если на этапе (периоде) торгов по лоту определен победитель, то заявки по данному лоту, поступившие на последующих этапах (периодах) торгов, не рассматриваются.</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наличии допущенных к торгам заявок (заявки) по лоту, подведение результатов торгов по данному лоту состоится в день подписания протокола об определения участников торгов на электронной площадке по адресу: https://lot-online.ru. С даты определения победителя торгов по лоту прием заявок на торгах посредством публичного предложения по данному лоту прекращается. Если на этапе торгов по лоту определен победитель, то заявки по данному лоту, поступившие на последующих этапах торгов, не рассматриваются. При отсутствии допущенных к торгам заявок (заявки) по лоту, подведение результатов торгов по данному лоту состоится на электронной площадке по адресу: https://lot-online.ru не позднее 17:00 (мск) 12.03.2024г.</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арбитражный управляющий Проровский М.А.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предложением о цене лота. В случае отказа или уклонения победителя торгов от подписания данного договора в течение 5 (пяти) дней с даты получения указанного предложения победитель утрачивает право на приобретение имущества, внесенный задаток ему не возвращается, и арбитражный управляющий Проровский М.А. вправе предложить заключить договор купли-продажи участнику торгов, которым предложена наиболее высокая цена по сравнению с ценой лота, предложенной другими участниками торгов, за исключением победителя.</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Безналичная оплата приобретаемого имущества (НДС не облагается) осуществляется не позднее 30 (тридцати) календарных дней с даты заключения договора купли-продажи по указанным банковским реквизитам лица, с которым арбитражным управляющим Проровским М.А. заключено соглашение для этих целей: получатель - ИП Лагода Максим Сергеевич, ИНН 774385020975, </w:t>
            </w:r>
            <w:r>
              <w:rPr>
                <w:sz w:val="28"/>
                <w:szCs w:val="28"/>
              </w:rPr>
              <w:t>р/с 40802810102390000513 в АО «Альфа-Банк», БИК 044525593, к/с 30101810200000000593.</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роровский Михаил Анатольевич (ИНН 463243379882, КПП , адрес: г Москва, Плотников пер, д 5, кв 32, тел. </w:t>
            </w:r>
            <w:r>
              <w:rPr>
                <w:rFonts w:cs="Times New Roman" w:ascii="Times New Roman" w:hAnsi="Times New Roman"/>
                <w:color w:val="000000"/>
                <w:sz w:val="28"/>
                <w:szCs w:val="28"/>
                <w:lang w:val="en-US"/>
              </w:rPr>
              <w:t xml:space="preserve">+79853035074, e-mail: </w:t>
            </w:r>
            <w:hyperlink r:id="rId2">
              <w:r>
                <w:rPr>
                  <w:rStyle w:val="InternetLink"/>
                  <w:rFonts w:cs="Times New Roman" w:ascii="Times New Roman" w:hAnsi="Times New Roman"/>
                  <w:color w:val="000000"/>
                  <w:sz w:val="28"/>
                  <w:szCs w:val="28"/>
                  <w:lang w:val="en-US"/>
                </w:rPr>
                <w:t>prorik@mail.ru</w:t>
              </w:r>
            </w:hyperlink>
            <w:r>
              <w:rPr>
                <w:rFonts w:cs="Times New Roman" w:ascii="Times New Roman" w:hAnsi="Times New Roman"/>
                <w:color w:val="000000"/>
                <w:sz w:val="28"/>
                <w:szCs w:val="28"/>
                <w:lang w:val="en-US"/>
              </w:rPr>
              <w:t>).</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1-25T10:34:00Z</dcterms:modified>
  <cp:revision>17</cp:revision>
  <dc:subject/>
  <dc:title>3</dc:title>
</cp:coreProperties>
</file>