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велова Еле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902172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3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общая площадь: 42,4 кв.м, адрес: 617221, РОССИЯ, Пермский край, Карагайский р-н, , д Савино, ул Центральная, д.6, кв. 8, кадастровый номер: 59:21:0090001:25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32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26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63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10:20:00Z</dcterms:modified>
  <cp:revision>14</cp:revision>
  <dc:subject/>
  <dc:title>3</dc:title>
</cp:coreProperties>
</file>