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щук Русл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7174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8,4 м2, расположенная по адресу: Республика Саха, г. Мирный, ул. Бобкова, д. 1, кв. 8, кадастровый (условный) номер: 14:37:000225: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1:01:00Z</dcterms:modified>
  <cp:revision>14</cp:revision>
  <dc:subject/>
  <dc:title>3</dc:title>
</cp:coreProperties>
</file>