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учаев Олег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948839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35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AVEO, VIN: KL1SF48TJ7B771594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24T17:01:00Z</dcterms:modified>
  <cp:revision>14</cp:revision>
  <dc:subject/>
  <dc:title>3</dc:title>
</cp:coreProperties>
</file>