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атырева Наталья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234022614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язанской области, дело о банкротстве А54-236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язанской области ОПРЕДЕЛЕНИЕ Арбитражного суда от 0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41CACR113736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24 г. и заканчивается 0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1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1-24T11:09:00Z</dcterms:modified>
  <cp:revision>14</cp:revision>
  <dc:subject/>
  <dc:title>3</dc:title>
</cp:coreProperties>
</file>