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онова Евген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243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5м?, адрес (местонахождение): Российская Федерация, Вологодская обл., Сокольский м.рн, Архангельское с/п, д Трепарево, Категория земель: Земли населенных пунктов, Вид разрешенного использования: индивидуальные жилые дома усадебного типа на обособленных земельных участках, кадастровый номер: 35:26:0103024:11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11:33:00Z</dcterms:modified>
  <cp:revision>14</cp:revision>
  <dc:subject/>
  <dc:title>3</dc:title>
</cp:coreProperties>
</file>