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сленский Сергей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19659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8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 Daewoo, модель: Nexia, идентификационный номер (VIN): ULV3L31BDYA089211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1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09:19:00Z</dcterms:modified>
  <cp:revision>14</cp:revision>
  <dc:subject/>
  <dc:title>3</dc:title>
</cp:coreProperties>
</file>