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Договор о задатке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Москва</w:t>
        <w:tab/>
        <w:tab/>
        <w:tab/>
        <w:tab/>
        <w:tab/>
        <w:tab/>
        <w:t xml:space="preserve">                                              «___» _____ 202__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0"/>
          <w:szCs w:val="20"/>
          <w:lang w:eastAsia="ar-SA"/>
        </w:rPr>
        <w:t>Общество с ограниченной ответственностью «Урса Капитал», именуемое в дальнейшем «Цедент», в лице конкурсного управляющего Куколева Артема Дмитриевича, действующего Арбитражного суда Московской области от 18.05.2016 г. по делу № А41-57897/15</w:t>
      </w:r>
      <w:r>
        <w:rPr>
          <w:sz w:val="20"/>
          <w:szCs w:val="20"/>
          <w:lang w:eastAsia="ar-SA"/>
        </w:rPr>
        <w:t>, с одной стороны, 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iCs/>
          <w:sz w:val="20"/>
          <w:szCs w:val="20"/>
        </w:rPr>
      </w:pPr>
      <w:r>
        <w:rPr>
          <w:sz w:val="20"/>
          <w:szCs w:val="20"/>
        </w:rPr>
        <w:t>1. В подтверждении своего намерения принять участие в открытых торгах в форме аукциона по продаже имущества ООО «Урса Капитал»  по лоту № _: (</w:t>
      </w:r>
      <w:r>
        <w:rPr>
          <w:i/>
          <w:iCs/>
          <w:sz w:val="20"/>
          <w:szCs w:val="20"/>
        </w:rPr>
        <w:t>_____)</w:t>
      </w:r>
      <w:r>
        <w:rPr>
          <w:sz w:val="20"/>
          <w:szCs w:val="20"/>
        </w:rPr>
        <w:t xml:space="preserve">, проводимых в порядке и на условиях, указанных в извещении о проведении торгов (далее – Извещение), опубликованным в газете «Коммерсантъ» от ___________ 202__ г., Претендент в соответствии со ст. 448 ГК РФ и Предложениями о порядке, сроках и условиях продажи имущества должника ООО «Урса Капитал»  вносит в качестве обеспечения оплаты приобретаемого на аукционе имущества задаток в размере </w:t>
      </w:r>
      <w:r>
        <w:rPr>
          <w:bCs/>
          <w:sz w:val="20"/>
          <w:szCs w:val="20"/>
        </w:rPr>
        <w:t xml:space="preserve">______ </w:t>
      </w:r>
      <w:r>
        <w:rPr>
          <w:sz w:val="20"/>
          <w:szCs w:val="20"/>
        </w:rPr>
        <w:t>(_____) рублей __ копеек, что составляет не менее 10 (десяти) процентов от начальной цены лота № _ на соответствующем этапе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пециальный счет должника ООО «Урса Капитал»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Получатель: ООО «Урса Капитал», ИНН 7708636639, КПП 503601001, р/с №40701810201100000310, открытый в АО "АЛЬФА-БАНК" БИК: 044525593 К/с: 30101810200000000593 в ГУ Банка России по ЦФ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  <w:sz w:val="20"/>
          <w:szCs w:val="20"/>
        </w:rPr>
        <w:t xml:space="preserve">5. </w:t>
      </w:r>
      <w:r>
        <w:rPr>
          <w:sz w:val="20"/>
          <w:szCs w:val="20"/>
        </w:rPr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sz w:val="20"/>
          <w:szCs w:val="20"/>
        </w:rPr>
        <w:t xml:space="preserve">5 (пяти) банковских дней </w:t>
      </w:r>
      <w:r>
        <w:rPr>
          <w:color w:val="000000"/>
          <w:sz w:val="20"/>
          <w:szCs w:val="20"/>
        </w:rPr>
        <w:t xml:space="preserve">со дня </w:t>
      </w:r>
      <w:r>
        <w:rPr>
          <w:sz w:val="20"/>
          <w:szCs w:val="20"/>
        </w:rPr>
        <w:t>подписания Протокола о результатах торг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Реквизиты и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торгов:                                                  Претендент: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ый управляющий ООО «Урса Капитал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  <w:u w:val="single"/>
              </w:rPr>
              <w:t>Почтовый адрес: 119285, г. Москва, а/я 6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ИНН 7708636639, КПП 503601001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р/с №40701810201100000310, открытый в АО "АЛЬФА-БАНК" БИК: 04452559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: 30101810200000000593 в ГУ Банка России по ЦФ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/</w:t>
            </w:r>
            <w:r>
              <w:rPr>
                <w:b/>
                <w:bCs/>
                <w:sz w:val="20"/>
                <w:szCs w:val="20"/>
              </w:rPr>
              <w:t>Куколев А.Д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____________________ /______________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А.Д.Куколев</w:t>
      <w:tab/>
      <w:tab/>
      <w:t>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12:00Z</dcterms:created>
  <dc:creator>Вадим</dc:creator>
  <dc:description/>
  <cp:keywords/>
  <dc:language>en-US</dc:language>
  <cp:lastModifiedBy>Петров Георгий Александрович</cp:lastModifiedBy>
  <cp:lastPrinted>2017-11-20T11:37:00Z</cp:lastPrinted>
  <dcterms:modified xsi:type="dcterms:W3CDTF">2024-01-23T13:09:00Z</dcterms:modified>
  <cp:revision>11</cp:revision>
  <dc:subject/>
  <dc:title>Договор о задатке</dc:title>
</cp:coreProperties>
</file>