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00:00 - 04.04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СА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, Подольск г, Ленина пр-кт, 107/49, 245, ОГРН 5077746720618, ИНН 7708636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коле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789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АКБ «Интраст Банк» (ИНН: 7736193347) в размере 92 288 01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Широкову М.В. (ИНН: 501604013872) в размере 4 630 837, 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Норд Девелопмент» (ИНН: 7724888471) в размере 84 400 224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Чурсину А.Л (ИНН 502705649874) в размере 38 377 318,1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о продаже имущества проводятся в электронной форме в соответствии с положениями Приказа Минэкономразвития РФ от 23.07.2015 № 495, ФЗ № 127 "О несостоятельности (банкротстве) от 26.10.2002, на электронной площадке:  АО «Российский аукционный дом» по адресу в сети интернет: http://www.lot-online.ru. Оформление участия в торгах осуществляется в порядке, установленном ФЗ № 127 "О несостоятельности (банкротстве)", Приказом Минэкономразвития РФ от 23.07.2015 № 495 и Регламентом электронной площадки. Для участия в торгах заявитель регистрируется на электронной торговой площадке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495, в форме электронного сообщения, подписанного квалифицированной электронной подписью заявителя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 на соответствующем периоде торгов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: №40701810201100000310, получатель -  ООО «Урса Капитал», ИНН 7708636639, КПП 503601001, открытый в АО "АЛЬФА-БАНК"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7 1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39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9 40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3 29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07 108.48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86 397.63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165 686.7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44 975.93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24 265.08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3 554.23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82 843.38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62 132.53 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41 421.68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20 710.83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4 в 0:0 (2 071.08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 392.31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 353.08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8 313.8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 274.62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6 235.39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 196.1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 156.93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3 117.7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 078.47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1 039.24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24 в 0:0 (103.92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89 407.07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70 466.36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151 525.65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32 584.94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3 644.23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94 703.52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75 762.81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56 822.1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7 881.39 руб.) - 2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4 в 0:0 (18 940.68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89.41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23 290.53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90 961.48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258 632.43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26 303.38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93 974.33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61 645.28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29 316.23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96 987.18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4 658.13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32 329.08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23.29 руб.) - 0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Ц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Ц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с приложением проекта данного договора. Оплата по договору уступк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: на 1-ом периоде-37 календарных дней (далее к/д) без изменения НЦ, со 2-го по 10-ый периоды-величина снижения-10% от НЦ Лота, установленной на 1-ом периоде, на 11-м периоде НЦ равна 1% от НЦ Лота, установленной на 1-ом периоде. Продолжительность периодов со 2-го по 11-ый - 3к/д. Время окончания каждого периода приема заявок – в 23:59 ч. (МСК).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уступки должна быть осуществлена в течение 30 дней со дня его подписания. Размер задатка 10% от начальной цены продажи на соответствующем пери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коле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804869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итовский б-р, д 13/12, кв 557, тел. +796846707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kolev.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5T12:53:00Z</dcterms:modified>
  <cp:revision>14</cp:revision>
  <dc:subject/>
  <dc:title>3</dc:title>
</cp:coreProperties>
</file>