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63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Топливная компания» (ООО «Топливная компания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26217843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132600040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0005, Республика Мордовия, г. Саранск, пр. Ленина, д. 21, оф. 517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Насакина Олега Евген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60563945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1-251-320 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27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0033, Республика Мордовия, г. Саранск, а/я №6), член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арбитражных управляющих саморегулируемая организация "Центральное агентство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рбитражных управляющих 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10779902852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119017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. Москва, переулок 1-й Казачий, д. 8, строение 1, офис 2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18.05.2022 года по делу №А39-604/2021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 одной стороны,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Продавец в пра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направлени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письменного уведомления Продавцом по адресу Покупател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 от «___» _________ 20</w:t>
      </w:r>
      <w:r>
        <w:rPr>
          <w:rFonts w:eastAsia="Calibri" w:cs="NTTimes/Cyrillic;Times New Roman"/>
          <w:b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NTTimes/Cyrillic;Times New Roman" w:hAnsi="NTTimes/Cyrillic;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г.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«___» __________20</w:t>
      </w:r>
      <w:r>
        <w:rPr>
          <w:rFonts w:eastAsia="Calibri" w:cs="NTTimes/Cyrillic;Times New Roman"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Топливная компания» (ООО «Топливная компания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26217843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132600040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0005, Республика Мордовия, г. Саранск, пр. Ленина, д. 21, оф. 517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Насакина Олега Евген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60563945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1-251-320 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27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0033, Республика Мордовия, г. Саранск, а/я №6), член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арбитражных управляющих саморегулируемая организация "Центральное агентство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рбитражных управляющих 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10779902852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119017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. Москва, переулок 1-й Казачий, д. 8, строение 1, офис 2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18.05.2022 года по делу №А39-604/2021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Calibri" w:cs="NTTimes/Cyrillic;Times New Roman" w:ascii="NTTimes/Cyrillic;Times New Roman" w:hAnsi="NTTimes/Cyrillic;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Топливная компания»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eastAsia="Calibri" w:cs="NTTimes/Cyrillic;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eastAsia="Calibri" w:cs="NTTimes/Cyrillic;Times New Roman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дписи сторон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давец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________________ /_______________________________________________________________/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купатель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NTTimes/Cyrillic;Times New Roman" w:hAnsi="NTTimes/Cyrillic;Times New Roman" w:eastAsia="Calibri" w:cs="NTTimes/Cyrillic;Times New Roman"/>
          <w:sz w:val="22"/>
          <w:szCs w:val="22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</w:r>
    </w:p>
    <w:p>
      <w:pPr>
        <w:pStyle w:val="Normal"/>
        <w:ind w:right="-57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imes New Roman"/>
      <w:i/>
      <w:iCs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Times New Roman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imes New Roman"/>
      <w:b/>
      <w:bCs/>
      <w:sz w:val="28"/>
      <w:szCs w:val="28"/>
      <w:lang w:val="en-US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sz w:val="23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 w:cs="Times New Roman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hyperlink" Target="https://old.bankrot.fedresurs.ru/SroCard.aspx?ID=17667bd6-4765-49b1-b5c0-46667aa8d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3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4-01-17T15:59:00Z</cp:lastPrinted>
  <dcterms:modified xsi:type="dcterms:W3CDTF">2024-01-18T10:22:00Z</dcterms:modified>
  <cp:revision>5</cp:revision>
  <dc:subject/>
  <dc:title>ДОГОВОР ПОРУЧЕНИЯ №РАД-_______/2020</dc:title>
</cp:coreProperties>
</file>