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3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стрикова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02813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35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, модель: Pajero Sport, VIN: Z8TGUKS10HM046772, год изготовления: 20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5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5T11:56:00Z</dcterms:modified>
  <cp:revision>14</cp:revision>
  <dc:subject/>
  <dc:title>3</dc:title>
</cp:coreProperties>
</file>