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ар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2051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162358, Вологодская обл, Великоустюгский р-н, Ястреблево д, категория земель: земли населенных пунктов, разрешенное использование: индивидуальные жилые дома с участками, для индивидуальной жилой застройки, кадастровый номер: 35:10:0306020: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м?, адрес (местонахождение): 162358, Вологодская обл, Великоустюгский р-н, Ястреблево д, категория земель: земли населенных пунктов, разрешенное использование: индивидуальные жилые дома с участками, для индивидуальной жилой застройки, кадастровый номер: 35:10:0306020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4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4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0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5T11:54:00Z</dcterms:modified>
  <cp:revision>14</cp:revision>
  <dc:subject/>
  <dc:title>3</dc:title>
</cp:coreProperties>
</file>