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вотикова Наталь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703436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3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TUCSON, VIN: KMHJM81VPU842031, Год выпуска 01.01.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5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29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1-25T04:51:00Z</dcterms:modified>
  <cp:revision>14</cp:revision>
  <dc:subject/>
  <dc:title>3</dc:title>
</cp:coreProperties>
</file>