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32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имова Рузалия Ферид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59008783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467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Определение Арбитражного суда от 23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, площадь: 13,1м?, адрес (местонахождение): 420054, Татарстан Респ, Казань г, Авангардная ул, дом № 185, квартира 213, кадастровый номер: 16:50:080208:41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5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69 19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691 995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4 599.7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3.2024 10:00 (Московское время 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1-25T07:19:00Z</dcterms:modified>
  <cp:revision>14</cp:revision>
  <dc:subject/>
  <dc:title>3</dc:title>
</cp:coreProperties>
</file>