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618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1.03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Ласый Максим Васил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7230047808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удашева Елизавета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МОЛЕНСКОЙ ОБЛАСТИ, дело о банкротстве А62-2534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МОЛЕНСКОЙ ОБЛАСТИ Решение Арбитражного суда  от 28.06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грузовой, марка: МАЗ , модель: 437143-332, VIN: Y3M43714380000082, год изготовления: 2008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5.01.2024 г. и заканчивается 01.03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8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8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2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1.03.2024 10:00 (Московское время МСК).  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удашева Елизавета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041877699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Габдуллы Тукая, д 11, кв 44, тел. +7912322964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vkudashe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4-01-23T12:35:00Z</dcterms:modified>
  <cp:revision>14</cp:revision>
  <dc:subject/>
  <dc:title>3</dc:title>
</cp:coreProperties>
</file>