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овых Евг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604938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29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жилое здание, площадь: 24.5кв.м., кадастровый номер: 66:32:0601009:168 и 1/2 доля праве общей долевой собственности на земельный участок, кадастровый номер: 66:32:0601009:483, площадь: 1144кв.м., категория земель: земли населенных пунктов, вид разрешенного использования: для индивидуальной жилой застройки, адрес: Свердловская область, Муниципальное образование город Алапаевск, поселок Нейво-Шайтанский, улица Пролетарская,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10:55:00Z</dcterms:modified>
  <cp:revision>14</cp:revision>
  <dc:subject/>
  <dc:title>3</dc:title>
</cp:coreProperties>
</file>